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икторина для школьников с ответами. Вопросы шутки</w:t>
      </w:r>
    </w:p>
    <w:p>
      <w:pPr>
        <w:pStyle w:val="Normal"/>
        <w:spacing w:lineRule="auto" w:line="240" w:before="0" w:after="1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" w:author="Unknown" w:date="0-00-00T00:00:00Z"/>
        </w:rPr>
      </w:pPr>
      <w:hyperlink r:id="rId2">
        <w:ins w:id="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bCs/>
              <w:color w:val="0000FF"/>
              <w:sz w:val="24"/>
              <w:szCs w:val="24"/>
              <w:u w:val="single"/>
              <w:lang w:eastAsia="ru-RU"/>
            </w:rPr>
            <w:t>Викторина для школьников с ответами</w:t>
          </w:r>
        </w:ins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икторина для младших и средних школьников с ответам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Эту викторину можно провести на мероприятиях, посвящённых празднику </w:t>
        </w:r>
      </w:ins>
      <w:hyperlink r:id="rId3">
        <w:ins w:id="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bCs/>
              <w:color w:val="0000FF"/>
              <w:sz w:val="24"/>
              <w:szCs w:val="24"/>
              <w:u w:val="single"/>
              <w:lang w:eastAsia="ru-RU"/>
            </w:rPr>
            <w:t>1 апреля.</w:t>
          </w:r>
        </w:ins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нтересная и познавательная викторина для учащихся начальных и средних классо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се вопросы викторины с ответами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Викторина «Вопросы-шутки»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опросы викторины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е слово состоит из семи одинаковых букв? Ответ: Семь-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ие сто букв могут остановить движение транспорта? Стоп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5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Есть в реке и озере, а в воде нет; есть в огурце и арбузе, а в дыне нет. Что это? Ответ: Буква Р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Есть в яблоке и сливе, а в саду нет; есть в луке и салате, а в огороде нет. Что это? Ответ: Буква Л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1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 есть у ежа и у ерша, а у медведя и у оленя нет, но зато у них есть то, чего нет у ерша и у ежа? Ответ: Твердые согласные (мягкие согласные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4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ая азбука состоит из семи букв? Ответ: Алфави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7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каком слове сорок гласных? Ответ: Сорок 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 мы слышим в конце перемены и вначале урока? Ответ: Гласные звук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3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 в середине капусты? Ответ: Буква 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6" w:author="Unknown" w:date="0-00-00T00:00:00Z"/>
        </w:rPr>
      </w:pPr>
      <w:ins w:id="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о время грозы мы наблюдаем молнию и гром. А что вы слышите между ними? Ответ: Звук 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9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, не изменяя ни одного звука, а лишь меняя их местами, превратить кочегара в его рабочий инструмент? Ответ: Кочегар — кочерг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2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з какой посуды ничего нельзя поесть? Ответ: Из пусто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5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огда в пустом кармане что-нибудь есть? Ответ: Когда в кармане есть дыр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8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 какое дерево садится ворона после дождя? Ответ: На мокрое дерев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1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ожет ли страус назвать себя птицей? Ответ: Нет, он не может говорит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4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их камней нет ни в одном море? Ответ: Сухих камне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7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колько горошин входит в стакан? Ответ: Нисколько, горошины не ходя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0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огда мальчика называют женским именем? Ответ: «Соня»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3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люстре горело 3 лампочки. Одну погасили. Сколько лампочек осталось? Ответ: Тр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6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7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е колесо автомобиля не вращается при спуске с горы? Ответ: Запасное колес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9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й полуостров жалуется на свою величину? Ответ: Я-мал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2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8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й город летает? Ответ: Орел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5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8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звание самого раннего цветка, антоним которого — забывалка. Ответ: Незабуд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8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8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звание самого раннего желтого цветка, антоним которого — отец-и-отчим. Ответ: Мать-и-мачех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1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9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ожет ли в слове быть сто одна буква? Ответ: 100л, 100п, 100г, 100н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4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 вы делаете, когда доедете на автобусе: выходите, сходите или встаете? Ответ: Выходи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7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9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названии какого дня недели есть двойная согласная? Ответ: Суббот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0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9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е государство можно носить на голове? Ответ: Панам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3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1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ая европейская столица стоит на скошенной траве? Ответ: Париж стоит на реке Сен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6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1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е числительное приказывает тереть? Ответ: Тр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9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10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е местоимение читается одинаково слева направо и справа налево? Ответ: Он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2" w:author="Unknown" w:date="0-00-00T00:00:00Z"/>
        </w:rPr>
      </w:pPr>
      <w:ins w:id="1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1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е местоимение превращается в союз, если прочесть его справа налево? Ответ: Он-н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5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1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ая змея бывает наречием? Ответ: Уж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8" w:author="Unknown" w:date="0-00-00T00:00:00Z"/>
        </w:rPr>
      </w:pPr>
      <w:ins w:id="1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1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ва форма множественного числа существительного человек? Ответ: Люд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1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1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 что похожа половина яблока? Ответ: На другую половин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4" w:author="Unknown" w:date="0-00-00T00:00:00Z"/>
        </w:rPr>
      </w:pPr>
      <w:ins w:id="1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■ </w:t>
        </w:r>
      </w:ins>
      <w:ins w:id="1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тался мячом, пока не стал носком? Ответ: Клубок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vneklasnaja-rabota/viktoriny" TargetMode="External"/><Relationship Id="rId3" Type="http://schemas.openxmlformats.org/officeDocument/2006/relationships/hyperlink" Target="http://ped-kopilka.ru/shkolnye-prazdniki/den-smeha-1-aprel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6:00Z</dcterms:created>
  <dc:creator>Лена</dc:creator>
  <dc:description/>
  <cp:keywords/>
  <dc:language>en-US</dc:language>
  <cp:lastModifiedBy>ЕВ</cp:lastModifiedBy>
  <cp:lastPrinted>2013-01-15T08:42:00Z</cp:lastPrinted>
  <dcterms:modified xsi:type="dcterms:W3CDTF">2013-01-15T04:42:00Z</dcterms:modified>
  <cp:revision>2</cp:revision>
  <dc:subject/>
  <dc:title/>
</cp:coreProperties>
</file>