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ематический КВН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«Пернат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инаева Т. 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читель биологии МОУ СОШ № 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дравствуйте, ребята! Поздравляем вас  и наших гостей с весенним праздником Днем птиц! В нашей стране он отмечается с 1924 года. Сегодня вместе с нами встречают этот праздник сотни тысяч школьников. Все готовят к этому дню тысячи искусственных домиков и развешивают их для привлечени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тицы дороги нам как незаменимые помощники в борьбе за урожай, верные союзники в истреблении вредителей сельского и лесного хозяйства. Птицы украшают землю. Их веселая и задорная, звонкая песня оживляет природу, вселяет в нас бодрость и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годня мы говорим им спасибо, сегодня праздник в их ч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сцену приглашаются команды лучших птицеводов и птицелюбов. Встречайте их! (команды выходят на сцену Ведущая представляет жюр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ак, начинаем наш КВН, посвященный жизни птиц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вый кон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Приветствие команд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3 м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манда сообщает о своём названии, девизе, эмблеме; приветствует соперников, жюри, болельщиков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торой кон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каждый правильный ответ – 1 балл. На обдумывание одного вопроса – 3 секунды. Команда записывает ответ на листах, выданных каждой жюри (на запись еще + 2 секунд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птицы ночуют, зарывшись в снег? (тетерев, рябчик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чего делают гнезда ласточки? (из земли и слюны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наши птицы не садятся на землю и почему? (стрижи, т.к. крылья длинные, ноги короткие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ая маленькая птичка нашей страны? (королек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птицы образуют пары на всю жизнь? (лебеди, гуси, галки)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ая большая птица в мире? (африканский страус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кедровку называют кедровкой? (она питается кедровыми орехами)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птицы не высиживают яиц? (кукушки, австралийские сорные куры, некоторые шалашники и вдовушк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ая птица переносит птенцов с места на место в лапах? (вальдшнеп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ая птица поет хвостом? (бекас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певчих птиц поют самцы, а у каких поют самки?(снегири, чечетки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ая птица выстилает своё гнездо рыбьими костями?(зимородок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ая самая маленькая птица в мире? (колибри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нездо, какой птицы напоминает рукавичку? (синицы ремез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ая из наших птиц быстрее всех летает? (стриж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ка жюри оценивает 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ретий конкурс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Кто быстрее смастерит скворечник?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5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озможно, как домашнее 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Кто быстрее смастерит скворечник?» - 5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мандам выдаётся одинаковый набор состоящей из досок, гвоздей, молотка, ножовки) в конкурсе участвуют по 2 человека от каждой команды,    (работают на отдельных столах) (звучит веселая му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етвертый кон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Домашние задани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5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учшие исполнение номера художественной самодеятельности (обязательно в тему праздника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амая, Самая, Самая!»… - 5 балов команды по очереди выходят с нарисованными плакатами и рассказывают о своих птицах, доказывая, что выбранная ими птица – самая лучшая на све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ятый кон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онкурс капита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(Звучит музыка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питаны, спиной друг к другу, в течение 3 минут, должны записать как можно больше слов, на ватмане ассоциированных у них со словом «пт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страшно если у капитанов будут написаны одинаковые слова (ведь они писали их самостоя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баллов – по количеству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естой конкурс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Тематические стенгазеты о птиц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юри оценивают стенгазеты о птицах, подготовленны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олельщиками каждо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итывается материал, рисунки, художественное оформление.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За каждую газету 1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ка жюри оценивают стенгазеты, болельщики, помогайте своим командам: конкурс для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дьмой конкурс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Викторина для болельщиков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(за каждый правильный ответ 1 бал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опросы для  викторины вывешиваются на доске объявлений за   2,3 дня до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тные вопросы болельщикам одной команды, нечетные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очему глухарь  -   глухарь? (во время токования птица ничего не слыши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о чему ползает поползень? (по дереву сверху вн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От них произошли птицы? (от пресмык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Птенцы, какой птицы «шипят» из дупла, как змеи? (вертише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Этот орган чувств развит у птиц слабее всего? (обоня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В какую страну улетают на зиму синицы? (они не улет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Почему птицы весной живут припеваючи? (пением обозначают гнездовой участок и служит для привлечения противоположного п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Что имеется и у корабля и у птицы? (ки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Сколько надо ощипать гусей, чтобы собрать 1кг. пуха: ,12, 25, 31? (31 гу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Во сколько яйцо страуса тяжелее куриного: в 10, 100, 35? (в 35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Передние  конечности птицы – это …?  (крыл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Кожа птицы  покрыта …? (перь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Почему  птицы  не задыхаются в полете?  (у них  двойное дыхание: легкие +легочные ме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 Почему гусь выходит  сухим из  воды? (он  смазывает  сво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ья  жиром   копчиковой  желе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ну вот и подходит  к концу наша  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На  доску прикрепляют  ватман  с таблицей,  где  жюри    указывает  количество  баллов по  каждому  конкурс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юри – объявляет  победителей;     называет  авторов лучших тематических  стенгаз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граждаются  побе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важаемые участники игры, дорогие  болельщики,  уважаемое  жюри, наш праздник  законч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алось, пожалуй, самое  главное – развесить птичьи  д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 вас на прогулку  в акациевую  рощу. (Под  музыку  покидаем   зал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7:00Z</dcterms:created>
  <dc:creator>LAN_OS</dc:creator>
  <dc:description/>
  <cp:keywords/>
  <dc:language>en-US</dc:language>
  <cp:lastModifiedBy>LAN_OS</cp:lastModifiedBy>
  <dcterms:modified xsi:type="dcterms:W3CDTF">2012-04-25T05:27:00Z</dcterms:modified>
  <cp:revision>1</cp:revision>
  <dc:subject/>
  <dc:title/>
</cp:coreProperties>
</file>