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инии черте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1- учебная : показать учащимся , какое значение имеет стандартизация , почему необходимы стандарты ЕСКД; сформировать знания о линиях чертежа; 2- воспитательная : воспитывать точность построения и аккуратность ; 3- развивающая : развивать познавательный интерес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: урок изучения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 проведения </w:t>
      </w:r>
      <w:r>
        <w:rPr>
          <w:sz w:val="28"/>
          <w:szCs w:val="28"/>
        </w:rPr>
        <w:t>: рассказ, объяснение и практические упражнения.</w:t>
      </w:r>
    </w:p>
    <w:p>
      <w:pPr>
        <w:pStyle w:val="Normal"/>
        <w:rPr/>
      </w:pPr>
      <w:r>
        <w:rPr>
          <w:b/>
          <w:sz w:val="28"/>
          <w:szCs w:val="28"/>
        </w:rPr>
        <w:t>Материальное обеспечение урока</w:t>
      </w:r>
      <w:r>
        <w:rPr>
          <w:sz w:val="28"/>
          <w:szCs w:val="28"/>
        </w:rPr>
        <w:t xml:space="preserve"> : таблицы « Чертёж детали» , « Линии чертежа», карточки-зад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часть ( 1 ми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новой темы и цели урока ( 1 мин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 (15 мин.). Разберём один из ГОСТов «Линии чертежа». Обратите внимание на таблицу , где изображена одна и та же деталь в двух вариантах- А 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Выясните, чем отличаются эти чертежи.(Мнения учащих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ны два чертежа детали «Прокладка» : один с правильно выполненными линиями, второй – с линиями одинакового начертания и толще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БЩЕНИЕ. Вывод таков: чертежи должны выполняться различными типами линий. Эти линии имеют строго определённое начертание, толщину и назна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берём эти положения чтении чертежа «валик». Как видите, чертёж детали содержит разные линии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отметить, что толщина линий одного и того же типа должна быть одинакова для всех изображений на черте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нии чертежа выполняются по ГОСТ2.303-6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Закрепление изученного материала( 20 мин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. Фронтальное устное упражнение программированного характера( 3 мин.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5950" cy="427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: на чертеже и наглядном изображении линии обозначены цифрами. Ниже даны 3 группы ответов. Необходимо взять одну из позиций на чертеже и из предложенных ответов определить наименование линии, её назначение и толщину. Ответ можно сформулировать так: 1-Г-И, 2-Б и т. Д. ( ответы учащих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.Индивидуальные графические упражнения по карточкам( 15 мин.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0770" cy="257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3001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( 2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: Какие линии чертеж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ово их назначен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( 1 мин.): учебник стр. 19-2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\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8:00Z</dcterms:created>
  <dc:creator>Оксана</dc:creator>
  <dc:description/>
  <cp:keywords/>
  <dc:language>en-US</dc:language>
  <cp:lastModifiedBy>LAN_OS</cp:lastModifiedBy>
  <dcterms:modified xsi:type="dcterms:W3CDTF">2012-03-01T10:33:00Z</dcterms:modified>
  <cp:revision>22</cp:revision>
  <dc:subject/>
  <dc:title>УРОК  № 1</dc:title>
</cp:coreProperties>
</file>