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96" w:after="12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В ДОЖДЛИВУЮ ПОГОДУ</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социации</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Один игрок выходит из комнаты. Те, кто остался, решают, кто будет загадан. Затем игрок возвращается и пытается угадать человека по его абстрактному описанию. Он задает наводящие вопросы. Например: "Если бы этот человек был облаком (деревом, обезьяной, вешалкой, Снегурочкой), то как бы он выглядел (бегал, летал, играл в хоккей?)". Необходимо сопоставить и угадать.</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социации 2</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Все садятся в круг, и кто-нибудь говорит на ухо своему соседу любое слово, тот должен моментально должен сказать на ухо следующему свою первую ассоциацию с эти словом, второй - третьему и т.д., пока слово не вернется к первому. Если из безобидной "люстры" у вас получалась "групповуха" - считайте, что игра удалась.</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Берется любая интересная вещь, принадлежащая наставнику или другому сотруднику лагеря, или даже просто конфеты. Она разыгрывается по принципу аукциона, только вместо денег торги осуществляются на основании названных качеств данной вещи, например, часы: противоударные, с ремешком, механические, металлический корпус и т.д. Кто последним назвал качество предмета, становится обладателем этой вещи. Как шуточный вариант концовки, после всех хвалебных слов в адрес вещи, ее владелец заявляет, что такая вещь нужна ему самому и снимает ее с торгов.</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кетбол-бейсбол</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Требуется пустая комната средних размеров или любое свободное место, стол, корзина, ведро, скрученные из газет трубки, мячики (также скомканные из газет). Стол ставится на середину комнаты, на него устанавливается корзина. Вокруг стола на некотором удаление обозначается круг. Одна команда садится на пол внутри круга (вокруг стола) с бумажными трубками в руках. Вторая команда садится по периметру круга с внешней стороны, у них находятся мячики. Их задача забросить как можно больше мячей в корзину. Задача первой команды отбивать мячи от корзины своими импровизированными битами. Через некоторое время команды меняются местами.</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рук</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Задача игроков каждой команды - как можно быстрее без помощи рук перенести в определенное место мандарины (сливы, помидоры).</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осаемся словами</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Точнее же в этой игре бросаются слогами. Игроки садятся за стол (непременно пустой) или в кружок и перебрасывают друг другу какую-нибудь мягкую и легкую вещицу (но не тяжелый предмет или мяч!). Бросающий произносит какой-нибудь слог, а ловящий добавляет другой, заканчивая слово. Например: "Во..." - "ник" (или - "нок", "ра", "ло - си - пед" и так далее). Назвавший слово перебрасывает вещичку следующему, произнося какой-нибудь слог... Начальные слоги не должны повторяться! Из игры выходят те, кто ответил невпопад или затянул с ответом.</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осок с завязанными глазами</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Дайте каждому соревнующемуся 10 картофелин и поставьте его на расстоянии 2,5 – 3 м от ведра, коробки или корзины. Позвольте ему сделать пару тренировочных бросков. Затем завяжите ему глаза, после чего пусть он попробует забросить как можно больше картофелин в коробку.</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лку в рот</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Очень смешная игра. Играют несколько человек. Добровольцу дают 3 (5, в зависимости от размера) мандарины. Он должен запихнуть все 3 (5) мандарины в рот, но не прожевывать их (потом проверьте!!!). Затем ему дают в руки напечатанный текст, который он должен прочитать, не пережёвывая мандарины. Все остальные должны его понять. Кто поймёт чтеца правильнее всего, получает приз. Можно повторить эту игру несколько раз (с разным текстом и новыми!!! мандаринами).</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ль-буль (книга рекордов Гиннеса)</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Найдите несколько добровольцев, чтобы вышли перед группой. Каждый набирает в рот воды и начинает булькать. Не разрешается глотать! Вы можете остановиться на несколько секунд, чтобы набрать воздуха. Если от смеха и бульканья вода разбрызгивается на пол - участник дисквалифицируется.</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риме</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Слово это французского происхождения и произносится: "буриме". Означает оно сочинение стихов на заданную рифму. Играют или вдвоем, или командами.</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ли вы с партнером такие пары рифм: "кот - компот", "постель - кисель". А теперь придумывайте стихотворение. Можете вместе, можете по отдельности, а еще смешнее получится, когда одну строчку назовете вы, другую - партнер.</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ыстро по кругу</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Сядьте в круг с одним человеком по центру. Передавайте предмет по кругу, в то время как у человека в центре глаза закрыты. Когда он скажет: «Стоп!» - предмет останавливается и человек, который держит этот предмет, получает от игрока в центре любую букву из алфавита, кроме сложной. Когда буква дана, предмет снова начинает двигаться по кругу. Человек, которого поймали с предметом в руке, должен назвать 8 предметов, начинающихся с буквы, которую дал сидящий в центре, пока предмет не закончит круг. Если игрок не справился - он выходит в центр и игра продолжается.</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ычий глаз</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Поставьте стул в середине комнаты, а пустую молочную бутылку прямо позади стула. Каждый участник по очереди использует 6 или более булавок. Став коленями на стул и облокотившись о его спинку, он должен постараться забросить каждую булавку в бутылку. Скажите, что нельзя опускать руку ниже уровня спинки стула или пусть игроки держат булавки во рту.</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онетку</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Требуется 10 - 20 человек. Все делятся на две команды, становятся или садятся напротив друг друга, пряча руки за спины соседей. Ведущий располагается с одного конца цепочек. С другого конца кладется какой-нибудь предмет: яблоко, спичечный коробок и т.д. Ведущий подбрасывает монетку, а крайние игроки команд смотрят, что выпадает, при этом все остальные должны смотреть на яблоко (коробок). Если выпадает "решка", то ничего не происходит и монета перебрасывается, если "орел", то крайние игроки команд должны пожать руку своему соседу, а тот передает сигнал дальше, пока он не дойдет до противоположного конца. Последний, получив сигнал, должен схватить яблоко. В той команде, которая схватила яблоко, делается передвижение: схвативший садится на противоположный конец цепочки, а все сдвигаются. Теперь он наблюдает, как выпадет монетка. Побеждает команда, в которой быстрее пройдет передвижение всех игроков.</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кий кулинар</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Добровольцу вручают две ложки (или вилки) и завязывают глаза. Ведущий предлагает "опознать" разные предметы на ощупь при помощи ложек. Можно предлагать продукты (картофелина, морковка, лук, груша и т.д.). А можно дать задание посложнее - определить такие несъедобные предметы, как кассета, книга, монетка, мягкая игрушка и т.п.</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елые мартышки</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Ведущий говорит слова: "Мы - веселые мартышки, мы играем громко слишком. Мы в ладоши хлопаем, мы ногами топаем, надуваем щечки, скачем на носочках и друг другу даже язычки покажем. Дружно прыгнем к потолку, пальчик поднесем к виску. Оттопырим ушки, хвостик на макушке. Шире рот откроем, гримасы всем состроим. Как скажу я цифру 3 - все с гримасами замри!" Игроки повторяют всё за ведущим.</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весь на руке</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На 8-10 предметах разной величины наклейте номера, написанные на небольших бумажках, затем взвесьте их на весах и запишите результаты. Несколько играющих один за другим прикидывают веса предметов на руках, затем расставляют их по весу от самого легкого до самого тяжелого или наоборот. Можно записать вес и по номерам. Ведущий просматривает эти записки и определяет, кто сделал верные прикидки.</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лет</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Игрока с завязанными глазами вводят в комнату. Здесь стоит стул или скамеечка, которая изображает самолет. Ведущий командует: «Поднять правую ногу! Ты входишь в самолет. Поднять левую ногу! Теперь ты на самолете». Командует игрокам: «3апустить мотор». Игрок на самолете держит за руку одного из игроков, стоящих на полу. Все начинают гудеть, медленно приподнимают скамеечку (всего на 20-30 сантиметров от пола). Игрок, держащий пилота за руку, постепенно приседает и опускает руку, так что у пилота создается впечатление, что он уже высоко. В это время сверху над пилотом поднимают какой - либо твердый предмет: книгу, доску. Как только голова пилота коснется чего-либо твердого, раздается команда: «Потолок! Прыгай скорее!» Пилот прыгает, воображая, что он находится высоко. Желательно заранее постелить спортивные маты.</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жу мишку!</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Играющие становятся в шеренгу, плечом к плечу, подальше от хрупких и острых предметов, чтобы не травмировать себя и не испортить обстановку. Ведущий становится в начало шеренги. Все повторяют его движения и слова. Ведущий простирает руку вперед и говорит: "Вижу мишку! - дожидается, пока это повторит последний участник, затем присаживается на корточки, с простертой рукой и спрашивает: - "Где?" Опять дожидается завершения ритуала, а затем с криком: "Там!" - толкает своего соседа с такой силой, чтобы повалилась вся шеренга. Игра завершается дружной свалкой. Рекомендуется самых хлипких игроков поставить в конце шеренги.</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имание, он приближается!</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Дети встают в кружок как можно плотнее друг к другу и передают из рук в руки мягкую игрушку или еще какой-нибудь предмет, пока звучит музыка. Каждый старается как можно скорее избавится от этого предмета. Как только музыка остановится, тот, у кого в руках окажется игрушка, выходит из игры.</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душные гонки</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Разбейте игроков на команды по четыре человека и выдайте каждой квадратик туалетной бумаги. Устройте короткую гоночную дорожку через комнату, используя стулья для определения границ трассы. Объясните, что цель гонки — переместить свой квадратик туалетной бумаги по трассе от старта к финишу. Перемещать нужно по воздуху, дуя на нее и под нее. Можно мешать другой команде, выдувая их бумажку за границы трассы, но основная задача - сохранить «на лету» свой кусочек. Постройте команды на старте и начните игру. Выигрывает та, которая первой успешно переместит свою бумажку через финишную черту.</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ащай одновременно</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Попробуйте руку вращать справа налево и одновременно ногу в противоположную сторону. Добившись успеха, постарайтесь сделать то же обеими руками и ногами. Посоревнуйтесь, у кого лучше получится это сделать.</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ия этой игры: "Еще раз, но одновременно"</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ятам правой ногой крутить "от себя", а правой рукой - к "себе". Левой рукой хлопать себя по голове, одновременно правой рукой гладить свой живот справа налево и слева направо. Точно так же можно левой рукой как бы забивать гвоздь молотком, а правой - гладить что-то утюгом.</w:t>
      </w:r>
    </w:p>
    <w:p>
      <w:pPr>
        <w:pStyle w:val="Normal"/>
        <w:shd w:fill="FFFFFF" w:val="clear"/>
        <w:spacing w:lineRule="atLeast" w:line="360" w:before="96" w:after="120"/>
        <w:ind w:left="-709"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Глухой телефон</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Первый вариант: играющие сидят по кругу. Каждый загадывает имя одного из игроков, сидящих в круге, и шепчет его на ухо соседу справа. Ведущий задает самые разнообразные вопросы, на которые игроки называют загаданные имена. Например: Кто станет великим путешественником? Кто станет долгожителем? Кто будет президентом?</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ариант: играющие загадывают любые слова (имена существительные), шепчут их соседям справа. Водящий задает вопросы, на которые ответом будут загаданные слова. Если ответ вполне реалистичен, действительно подходит к вопросу, то ведущий и игрок, который дал ответ, меняются местами. Игра продолжается.</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са животных</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Дети разбиваются на пары, выбирая голос какого-либо животного. Затем они расходятся в разные стороны помещения. Перед ними стоит задача – при погашенном свете найти партнера по голосу выбранного животного.</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имеры</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Предложить играющим выбрать похожего на себя героя сказок и загримировать себя так, чтобы достичь наибольшего сходства. Выигрывает тот, кто больше всех похож на своего персонажа.</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ой ритм</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Играющие садятся в круг. Ведущий кладет левую руку на правое колено соседа слева, а правую - на левое колено соседа справа. Все поступают аналогично со своими руками и соседями. Вы отбиваете несложный ритм левой рукой (тра-та-та). Ваш сосед слева, услышав ритм, отбивает его правой рукой (на вашей левой ноге). Ваш сосед справа, услышав ритм, отбивает его левой рукой (на вашей правой ноге). И так далее по кругу. Вы хорошо повеселитесь, прежде чем все научатся правильно передавать ритм.</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сеница</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Все участники выстраиваются паровозиком и, держа друг друга за талии, садятся на корточки. Ведущий объявляет, что они изображают гусеницу и должны показать, как: гусеница спит, потягивается, пытается встать (встает), умывается, делает зарядку, находит еду, ест, уходит, танцует. При этом хвостик постоянно мешает голове делать свои дела (это такой специальный вредный хвостик).</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ьше – дальше</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В заключение общения можно провести игру "Дальше-дальше". Суть в том, чтобы за определенное время, например, за 1 минуту, дать как можно больше правильных ответов на вопросы. Вопросы должны быть на заданную тему. Их можно выбрать полегче, если общаетесь с младшими, и посложнее, если старшие подростки. Чтобы была некая разрядка, где-то в середине списка вопросов можно задать вопрос из сегодняшней жизни.</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а цвета</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Все делятся на 2 команды, но перед этим все становятся в ряд и им на спины цепляют листики 2-х цветов, например, красный и синий. Они не должны подсматривать. Количество цветов должно быть равным. Потом скажите, что синий цвет должен собраться в одном углу, а красный - в другом. Во время игры запрещается говорить и подсказывать другому, какой у него цвет.</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ний пейзаж</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Командам выдаются репродукции с зимним пейзажем, разрезанные на несколько частей. По сигналу каждая команда должна как можно быстрее и правильнее составить репродукцию, чтобы заполучить победное очко.</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лушка</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Смешайте на столе кучку из гороха, фасоли, чечевицы, сушеной рябины, калины - что найдется под рукой (3-4 разных вида, не больше). Надо разобрать все на однородные кучки - с завязанными глазами. Побеждает тот, кто за определенное время (его устанавливают заранее) разберет большее число зерен и ягод.</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то-то попадет не в ту кучку, из нее вынимают два зерна или ягоды - как штраф.</w:t>
      </w:r>
    </w:p>
    <w:p>
      <w:pPr>
        <w:pStyle w:val="Normal"/>
        <w:shd w:fill="FFFFFF" w:val="clear"/>
        <w:spacing w:lineRule="atLeast" w:line="360" w:before="96"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в спички</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Один из игроков опрокидывает коробок со спичками (можно взят неполный) на стол так, чтобы они лежали грудой. Другой игрок начинает брать из груды по одной спичке так, чтобы не тронуть остальные. Как только шевелится одна спичка, кроме той, которую он достает, собирать спички начинает другой игрок. Выигрывает тот, кто достал больше спичек за определенное количество попыток. Можно пометить спички разными цветами и договориться, за спичку какого цвета сколько дается очков. Тогда победитель определяется по большей сумме очков.</w:t>
      </w:r>
    </w:p>
    <w:p>
      <w:pPr>
        <w:pStyle w:val="Normal"/>
        <w:shd w:fill="FFFFFF" w:val="clear"/>
        <w:spacing w:lineRule="atLeast" w:line="360" w:before="96"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20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50:00Z</dcterms:created>
  <dc:creator>Иван</dc:creator>
  <dc:description/>
  <dc:language>en-US</dc:language>
  <cp:lastModifiedBy>Иван</cp:lastModifiedBy>
  <dcterms:modified xsi:type="dcterms:W3CDTF">2017-08-03T17:06:00Z</dcterms:modified>
  <cp:revision>1</cp:revision>
  <dc:subject/>
  <dc:title/>
</cp:coreProperties>
</file>