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ка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астер-класс, Урок рисования Рисование и живопись: Закат. Гуашь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лю рисовать закаты,восходы.Это очень легко,думаю,каждый сможет.Попробуйте вместе со м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умаге для акварели А-3.Начинаем рисовать небо.Синяя,голубая и светло голубая гуашь.Использую плоскую щетину №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 сухой кисточкой делаю плавный переход от темного к светл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яя часть неба.Синяя гуа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яю желтые краски зак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анжев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8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летов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9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й гуашью облака.Левая часть неба у меня более светлая.Облака стремятся т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0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й щетиной растушевываем границы маз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1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летовой гуашью на линии горизонта рисую дальний бер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2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й гуашью заходящее солнце и зарево около н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3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ей гуашью м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4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й гуашью осветляем серед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1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5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раз пройдемся белой гуашью по середине.На этом этапе использовала кисть белку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1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6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ые блики на воду и около заходящего сол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7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яем оранжевый и красный ц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8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раз желтая гуашь.Солнечная дорожка на в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1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9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летовой краской тени на воде справа и слева.Ну вот и всё.Работа гот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2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0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ие рисунки получились у моих реб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tranamasterov.ru/node/163504" \l "photo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1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14:00Z</dcterms:created>
  <dc:creator>LAN_OS</dc:creator>
  <dc:description/>
  <cp:keywords/>
  <dc:language>en-US</dc:language>
  <cp:lastModifiedBy>Гурьевская СОШ</cp:lastModifiedBy>
  <dcterms:modified xsi:type="dcterms:W3CDTF">2012-10-19T09:02:00Z</dcterms:modified>
  <cp:revision>3</cp:revision>
  <dc:subject/>
  <dc:title/>
</cp:coreProperties>
</file>