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38"/>
          <w:lang w:eastAsia="ru-RU"/>
        </w:rPr>
        <w:t xml:space="preserve">МАРШРУТ ДЛЯ МЛАДШЕГО ВОЗРАСТА 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 xml:space="preserve">1. Следы нечистой силы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сем детям с детства знакома строка стихотворения А.С. Пушкина: "Там на неведомых дорожках следы невиданных зверей-". Никто никогда не видел эти следы, но можно предположить, что рядом со следами невиданных зверей были и следы нечистой силы. Представьте и нарисуйте, как выглядят следы: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Бабы-Яги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Водяного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Кощея Бессмертного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Лешего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Кикиморы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 xml:space="preserve">2. Колыбельная песня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Колыбельные песни поют самым маленьким детям на ночь. Колыбельные песни помогают ребенку успокоиться и уснуть. Представьте, что вам надо убаюкать малыша, но вы забыли все известные колыбельные песни. Но есть выход! Можно исполнить, как колыбельную, любую другую - даже очень бодрую - песню. Главное. - исполнить эту песню тихо, убаюкивающе. Попробуйте спеть спокойно и усыпляюще такую песню, как-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?Морячка¦ Олега Газманова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?Мужичок с гармошкой¦ Наташи Королевой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?Зайка моя¦ Филиппа Киркорова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?Школьная пора¦ Татьяны Овсиенко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?Мальчик - бродяга¦ Андрея Губина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 xml:space="preserve">3. Песня в день рожден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60" w:before="96" w:after="120"/>
        <w:ind w:right="424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Когда гости приходят к кому-либо на день рождения, они обязательно исполняют для именинника песню. Например, ?Песню Крокодила Гены¦, которая начинается словами: ?Пусть бегут неуклюже пешеходы-¦. Представьте, что день рождения празднуют не девочка и не мальчик, а какое-нибудь животное. И к нему пришли сородичи. Покажите, как они исполнили бы песню про день рождения, если они не умеют говорить словами. А не умеют они говорить потому, что они-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вороны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волки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лягушки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козы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куры и петухи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 xml:space="preserve">4. Праздничная открытка </w:t>
      </w:r>
    </w:p>
    <w:p>
      <w:pPr>
        <w:pStyle w:val="Normal"/>
        <w:shd w:fill="FFFFFF" w:val="clear"/>
        <w:spacing w:lineRule="atLeast" w:line="360" w:before="96" w:after="120"/>
        <w:ind w:right="424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К празднику вежливые люди посылают друг другу открытки с поздравлениями. При этом они всегда обращают внимание на рисунок на открытке. Нельзя же на 8 марта послать открытку с изображением новогодней елки! Представьте, что в одном городе решили отмечать сразу несколько новых праздников. Но вот беда, к новым праздникам не выпущено ни одной поздравительной открытки. Помогите жителям этого города и нарисуйте картинку для открытки, которую можно было бы подарить в -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ень сладкоежки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ень чистюли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ень хохотушки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ень модниц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ень фантазеров и выдумщиков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 xml:space="preserve">5. Незаконченный рисунок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Один знаменитый художник решил нарисовать картину. Он провел фломастером на листе первую линию- И тут его отвлекли. от работы. Рисунок остался незаконченным. Попробуйте проникнуть в замысел художника и завершить его работу. Дорисуйте картину, если известно, что первая линия, которую провел художник - это-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ва параллельных отрезка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волнистая линия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линия - полукруг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зигзагообразная линия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ва отрезка, образующие. острый угол. </w:t>
        <w:br/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 xml:space="preserve">6. Спрятавшиеся слова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Слова состоят из букв. Очень часто из букв, составляющих одно слово, можно собрать много других слов. Например, из слова ИСТОРИЯ можно сделать слова ТРИ, РОТ, РИС, РОСТ, СИТО и т. д. Попробуйте составить не менее семи слов из букв, входящих в слово: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МАТЕМАТИКА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ЛИТЕРАТУРА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ГЕОГРАФИЯ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РИТОРИКА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 АСТРОНОМИЯ.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 xml:space="preserve">7. Рисуночное письмо. 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Письмо, адресованное вашему хорошему другу: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Позвони мне сегодня в 6 часов¦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Пойдем вечером играть в футбол¦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Давай вместе делать домашнее задание¦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 Подари мне на день рождения щенка¦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- Принеси мне ножницы и цветную бумагу¦.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>8. Какие товары  могли бы продаваться в  магазине, объяснить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. . А магазины называются: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"Все для двоечников"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"Все, для прогульщиков"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"Все для нерях"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"Все для второгодников"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"Все для злостных неносильщиков второй обуви. </w:t>
      </w:r>
    </w:p>
    <w:p>
      <w:pPr>
        <w:pStyle w:val="Normal"/>
        <w:shd w:fill="FFFFFF" w:val="clear"/>
        <w:spacing w:lineRule="atLeast" w:line="360" w:before="96" w:after="120"/>
        <w:ind w:left="1920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>9. Объясните пословицы: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на чужой каравай рот не разевай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за двумя зайцами погонишься - ни одного не поймаешь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ареному коню в зубы не смотрят;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одна голова хорошо, а две лучше; </w:t>
      </w:r>
    </w:p>
    <w:p>
      <w:pPr>
        <w:pStyle w:val="Normal"/>
        <w:shd w:fill="FFFFFF" w:val="clear"/>
        <w:spacing w:lineRule="atLeast" w:line="360" w:before="0" w:after="24"/>
        <w:ind w:left="720" w:hanging="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- доброе слово и кошке приятно. </w:t>
      </w:r>
      <w:bookmarkStart w:id="0" w:name=".D0.9E.D0.91.D0.AA.D0.95.D0.94.D0.98.D0."/>
      <w:bookmarkEnd w:id="0"/>
      <w:r>
        <w:rPr>
          <w:rFonts w:eastAsia="Times New Roman" w:cs="Arial" w:ascii="Arial" w:hAnsi="Arial"/>
          <w:color w:val="000000"/>
          <w:sz w:val="38"/>
          <w:lang w:eastAsia="ru-RU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9:00Z</dcterms:created>
  <dc:creator>LAN_OS</dc:creator>
  <dc:description/>
  <cp:keywords/>
  <dc:language>en-US</dc:language>
  <cp:lastModifiedBy>LAN_OS</cp:lastModifiedBy>
  <dcterms:modified xsi:type="dcterms:W3CDTF">2012-05-14T11:06:00Z</dcterms:modified>
  <cp:revision>2</cp:revision>
  <dc:subject/>
  <dc:title/>
</cp:coreProperties>
</file>