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на зеленого л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леграмм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айна телеграммы: Ведущий приветствует всех присутствующих и тут же сообщает о пришедшей из леса телеграмме. На листе каждая буква алфавита обозначена кружочком с определенным знаком. Телеграмма непонятная. К ней прикреплен конверт с надписью «Подсказка». Ведущий открывает конверт и читает: «Ребятам из детплощадки «Солнышко». </w:t>
      </w:r>
    </w:p>
    <w:p>
      <w:pPr>
        <w:pStyle w:val="Normal"/>
        <w:rPr/>
      </w:pPr>
      <w:r>
        <w:rPr/>
        <w:t xml:space="preserve">   </w:t>
      </w:r>
      <w:r>
        <w:rPr/>
        <w:t>Задание – угадать текст телеграммы, а для этого нужно разгадать все загадки, записать все начальные буквы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пончатые лапки,</w:t>
      </w:r>
    </w:p>
    <w:p>
      <w:pPr>
        <w:pStyle w:val="Normal"/>
        <w:ind w:left="720" w:hanging="0"/>
        <w:rPr/>
      </w:pPr>
      <w:r>
        <w:rPr/>
        <w:t>То ли лапки, то ли тапки.</w:t>
      </w:r>
    </w:p>
    <w:p>
      <w:pPr>
        <w:pStyle w:val="Normal"/>
        <w:ind w:left="720" w:hanging="0"/>
        <w:rPr/>
      </w:pPr>
      <w:r>
        <w:rPr/>
        <w:t>Сам он белый, крупный,</w:t>
      </w:r>
    </w:p>
    <w:p>
      <w:pPr>
        <w:pStyle w:val="Normal"/>
        <w:ind w:left="720" w:hanging="0"/>
        <w:rPr/>
      </w:pPr>
      <w:r>
        <w:rPr/>
        <w:t>Рыболов умелый.</w:t>
      </w:r>
    </w:p>
    <w:p>
      <w:pPr>
        <w:pStyle w:val="Normal"/>
        <w:ind w:left="720" w:hanging="0"/>
        <w:rPr/>
      </w:pPr>
      <w:r>
        <w:rPr/>
        <w:t>Он ныряет, как матрос</w:t>
      </w:r>
    </w:p>
    <w:p>
      <w:pPr>
        <w:pStyle w:val="Normal"/>
        <w:ind w:left="720" w:hanging="0"/>
        <w:rPr/>
      </w:pPr>
      <w:r>
        <w:rPr/>
        <w:t>Бойкий, шумный …   (Альбатро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а весну встречает,</w:t>
      </w:r>
    </w:p>
    <w:p>
      <w:pPr>
        <w:pStyle w:val="Normal"/>
        <w:ind w:left="720" w:hanging="0"/>
        <w:rPr/>
      </w:pPr>
      <w:r>
        <w:rPr/>
        <w:t>Сережки надевает.</w:t>
      </w:r>
    </w:p>
    <w:p>
      <w:pPr>
        <w:pStyle w:val="Normal"/>
        <w:ind w:left="720" w:hanging="0"/>
        <w:rPr/>
      </w:pPr>
      <w:r>
        <w:rPr/>
        <w:t>Накинута на спинку</w:t>
      </w:r>
    </w:p>
    <w:p>
      <w:pPr>
        <w:pStyle w:val="Normal"/>
        <w:ind w:left="720" w:hanging="0"/>
        <w:rPr/>
      </w:pPr>
      <w:r>
        <w:rPr/>
        <w:t>Зеленая косынка.</w:t>
      </w:r>
    </w:p>
    <w:p>
      <w:pPr>
        <w:pStyle w:val="Normal"/>
        <w:ind w:left="720" w:hanging="0"/>
        <w:rPr/>
      </w:pPr>
      <w:r>
        <w:rPr/>
        <w:t>А платьице в полоску.</w:t>
      </w:r>
    </w:p>
    <w:p>
      <w:pPr>
        <w:pStyle w:val="Normal"/>
        <w:ind w:left="720" w:hanging="0"/>
        <w:rPr/>
      </w:pPr>
      <w:r>
        <w:rPr/>
        <w:t>Ты узнаешь в ней …  (Березку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зовут меня, скажи,</w:t>
      </w:r>
    </w:p>
    <w:p>
      <w:pPr>
        <w:pStyle w:val="Normal"/>
        <w:ind w:left="720" w:hanging="0"/>
        <w:rPr/>
      </w:pPr>
      <w:r>
        <w:rPr/>
        <w:t>Часто прячусь я во ржи.</w:t>
      </w:r>
    </w:p>
    <w:p>
      <w:pPr>
        <w:pStyle w:val="Normal"/>
        <w:ind w:left="720" w:hanging="0"/>
        <w:rPr/>
      </w:pPr>
      <w:r>
        <w:rPr/>
        <w:t>Скромный полевой цветок</w:t>
      </w:r>
    </w:p>
    <w:p>
      <w:pPr>
        <w:pStyle w:val="Normal"/>
        <w:ind w:left="720" w:hanging="0"/>
        <w:rPr/>
      </w:pPr>
      <w:r>
        <w:rPr/>
        <w:t>Синеглазый …    (Василе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ит он расти на воле,</w:t>
      </w:r>
    </w:p>
    <w:p>
      <w:pPr>
        <w:pStyle w:val="Normal"/>
        <w:ind w:left="720" w:hanging="0"/>
        <w:rPr/>
      </w:pPr>
      <w:r>
        <w:rPr/>
        <w:t>Не в саду, а в чисто поле.</w:t>
      </w:r>
    </w:p>
    <w:p>
      <w:pPr>
        <w:pStyle w:val="Normal"/>
        <w:ind w:left="720" w:hanging="0"/>
        <w:rPr/>
      </w:pPr>
      <w:r>
        <w:rPr/>
        <w:t>Целой зарослью  дремучей</w:t>
      </w:r>
    </w:p>
    <w:p>
      <w:pPr>
        <w:pStyle w:val="Normal"/>
        <w:ind w:left="720" w:hanging="0"/>
        <w:rPr/>
      </w:pPr>
      <w:r>
        <w:rPr/>
        <w:t>Он усатый и ползучий.</w:t>
      </w:r>
    </w:p>
    <w:p>
      <w:pPr>
        <w:pStyle w:val="Normal"/>
        <w:ind w:left="720" w:hanging="0"/>
        <w:rPr/>
      </w:pPr>
      <w:r>
        <w:rPr/>
        <w:t>Спрятал ядрышки в стручке.</w:t>
      </w:r>
    </w:p>
    <w:p>
      <w:pPr>
        <w:pStyle w:val="Normal"/>
        <w:ind w:left="720" w:hanging="0"/>
        <w:rPr/>
      </w:pPr>
      <w:r>
        <w:rPr/>
        <w:t>Саблевидном кулачке,</w:t>
      </w:r>
    </w:p>
    <w:p>
      <w:pPr>
        <w:pStyle w:val="Normal"/>
        <w:ind w:left="720" w:hanging="0"/>
        <w:rPr/>
      </w:pPr>
      <w:r>
        <w:rPr/>
        <w:t>Не раскусишь, коль засох</w:t>
      </w:r>
    </w:p>
    <w:p>
      <w:pPr>
        <w:pStyle w:val="Normal"/>
        <w:ind w:left="720" w:hanging="0"/>
        <w:rPr/>
      </w:pPr>
      <w:r>
        <w:rPr/>
        <w:t>Называется …    (Горо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долго дерево долбил,</w:t>
      </w:r>
    </w:p>
    <w:p>
      <w:pPr>
        <w:pStyle w:val="Normal"/>
        <w:ind w:left="720" w:hanging="0"/>
        <w:rPr/>
      </w:pPr>
      <w:r>
        <w:rPr/>
        <w:t>Всех букашек истребил.</w:t>
      </w:r>
    </w:p>
    <w:p>
      <w:pPr>
        <w:pStyle w:val="Normal"/>
        <w:ind w:left="720" w:hanging="0"/>
        <w:rPr/>
      </w:pPr>
      <w:r>
        <w:rPr/>
        <w:t>Зря он времени не тратил</w:t>
      </w:r>
    </w:p>
    <w:p>
      <w:pPr>
        <w:pStyle w:val="Normal"/>
        <w:ind w:left="720" w:hanging="0"/>
        <w:rPr/>
      </w:pPr>
      <w:r>
        <w:rPr/>
        <w:t>Длинноклювый пестрый…  (Дяте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ласка, не куниц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белка, не лисица,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 </w:t>
      </w:r>
      <w:r>
        <w:rPr/>
        <w:t>Не выдра и не горностай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 </w:t>
      </w:r>
      <w:r>
        <w:rPr/>
        <w:t xml:space="preserve">А кто же это, угадай.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 </w:t>
      </w:r>
      <w:r>
        <w:rPr/>
        <w:t>В соседстве с ними он живет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 </w:t>
      </w:r>
      <w:r>
        <w:rPr/>
        <w:t>Пушистый маленький …  (Енот)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Добродушен, деловит,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</w:t>
      </w:r>
      <w:r>
        <w:rPr/>
        <w:t>Весь иголками покрыт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</w:t>
      </w:r>
      <w:r>
        <w:rPr/>
        <w:t>Слышишь топот шустрых ножек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  <w:t xml:space="preserve">      </w:t>
      </w:r>
      <w:r>
        <w:rPr/>
        <w:t>Это наш приятель …  (Ежик)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Статен он, высок и строен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равом весел, беспокоен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Будет быстрый и красивый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С разлетающею гривой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Это будет, а пока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Только ждет он седока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бирается силенок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Тонконогий …  (Жеребенок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Я в пуховой красной майке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 лесной живу лужайк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Я на цвет и вкус приятн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Я сладка и ароматна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клонись и погляди – к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от я - …   (Земляник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Как это скучно, сто лет без движенья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 воду глядеть на свое отражень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Свесила гибкие ветви с обрыва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ежная, тихая, грустная …  (Ив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На грядке привалился на бочок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Солидный, крутобокий … (Кабачок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Наш огород в образцовом порядк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Как на параде построились грядки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Словно живая ограда вокруг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Пики зеленые выставил …  (Лук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Хвост зеленый, красная головк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Это остроносая …  (Морковк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Прячусь я на дне речном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Я усатый, но не сом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Друг на друга мы похожи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 меня не путай с ним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идишь, пятнышки на кож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Значит, это я … (Налим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Он совсем не хрупкий, а спрятался в скорлупк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Заглянешь в середину, увидишь сердцевину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Из плодов он тверже всех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зывается … (Орех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Он круглый и красный, как глаз светофор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Среди овощей нет сочнее … (Помидор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/>
      </w:pPr>
      <w:r>
        <w:rPr/>
        <w:t>Лопаты не нужно, сидит она близко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Красная, с белой подкладкой … (Редиск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От частой поливки едва не промокл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Мохнатая, темно – лиловая … (Свекл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Ковер цветастый на лугу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любоваться  не могу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дел нарядный сарафан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Красивый, бархатный … (Тюльпан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На спине свой носит дом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е нуждается ни в чем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При себе всегда пожитки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У медлительной … (Улитки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Красноватый огонек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Чуть полянку не поджег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Он – краса лесных полян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Родич курицы … (Фазан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Он ходит в рыжей шубк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Как пилки, остры зубки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Прожорливый зверек –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Роза мышей … (Хорек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На ноге стоит одной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И в болоте день – деньской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Хочет выпить все до капли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ет глупее птицы … (Цапли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Был в саду переполох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Он чуть было не заглох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ырос там … (Чертополо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Есть в тайге сибирской кедры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а орехи кедры щедры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Знают белки, знают мыши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Что искать их надо в … (Шишках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Пестрая птичка, сама невеличк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А голос хорош. Лучшее редко найдеш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Песню на ветке завел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Звонкоголосый … (Щегол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Под стеклом цветы и травы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о совсем не для забавы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Принесли сюда юннаты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Для музея … (Экспонаты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Есть при нашей школе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Опытное пол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Лейка и лопата –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Орудия … (Труда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rPr/>
      </w:pPr>
      <w:r>
        <w:rPr/>
        <w:t>У различных хлебных злаков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ид и вкус не одинаков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е пшеница я , не просо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е гречиха, и не рож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Молодцом ты будешь просто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Коль меня ты назовеш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Но не ясно ли, как день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Что зовут меня …  (Ячмень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>
          <w:sz w:val="20"/>
          <w:szCs w:val="20"/>
        </w:rPr>
        <w:t xml:space="preserve">   </w:t>
      </w:r>
      <w:r>
        <w:rPr/>
        <w:t xml:space="preserve">Дети расшифровывают телеграмму и отправляются в лес к лесовичку. Их встречает  старичок – хозяин леса. Лесовичок  сообщает ребятам о беде, которая произошла у них в лесу: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- злой лесоед однажды ночью, когда все спали, таких дел натворил! Все листья с деревьев сорвал, животных всех перепугал, избушку мою сломал. Помогите мне, ребята!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едущий: Давайте разделимся на две команды и устроим небольшое соревновани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Раздаются маршрутные листы. Каждая команда идет по своему пути, выполняя ряд заданий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1. </w:t>
      </w:r>
      <w:r>
        <w:rPr>
          <w:b/>
          <w:u w:val="single"/>
        </w:rPr>
        <w:t>Посадка деревьев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Вывешены рисунки деревьев. Участникам вручается конверт с разнообразными листьями. Задача:  прикрепить лист к соответствующему дереву (на деревьях можно указать названия)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2</w:t>
      </w:r>
      <w:r>
        <w:rPr>
          <w:b/>
          <w:u w:val="single"/>
        </w:rPr>
        <w:t>. «Грибная поляна»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Лесоед перепутал все грибы. Необходимо разобрать съедобные грибы в одно лукошко, несъедобные – в друго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   </w:t>
      </w:r>
      <w:r>
        <w:rPr/>
        <w:t>Участникам раздаются карточки с изображениями различных грибов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3. «</w:t>
      </w:r>
      <w:r>
        <w:rPr>
          <w:b/>
          <w:u w:val="single"/>
        </w:rPr>
        <w:t>Какие животные живут в лесу ?»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Лесоед перепутал все следы животных в нашем лесу. Определите, чьи они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   </w:t>
      </w:r>
      <w:r>
        <w:rPr/>
        <w:t>Раздаются карточки с изображениями следов разных животных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4. </w:t>
      </w:r>
      <w:r>
        <w:rPr>
          <w:b/>
          <w:u w:val="single"/>
        </w:rPr>
        <w:t>«Домик лесовика»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Чтобы построить домик для лесовика, надо ответить на вопросы «Лесной викторины». За каждый правильный ответ – элемент избушки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>«</w:t>
      </w:r>
      <w:r>
        <w:rPr>
          <w:b/>
        </w:rPr>
        <w:t>ЛЕСНАЯ ВИКТОР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Как звали девушку, которая больше всего боялась жаркой погоды. (Снегуро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Какие птицы выводят птенцов зимой? (Клес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Когда щука на берег выходит? (Весной по холод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Почему нельзя пинать грибы, даже если они ядовитые? (Они полезны для некоторых животн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Перед какой погодой птицы перестают петь? (Перед гроз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Назовите траву от 99 болезней. (Звероб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Где у кузнечика ноги? (На ног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rPr/>
      </w:pPr>
      <w:r>
        <w:rPr/>
        <w:t>Какой зверь спит всю зиму вниз головой? (Летучая мышь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5. </w:t>
      </w:r>
      <w:r>
        <w:rPr>
          <w:b/>
          <w:u w:val="single"/>
        </w:rPr>
        <w:t>« Путаница»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   </w:t>
      </w:r>
      <w:r>
        <w:rPr/>
        <w:t>Лесоед поднял бурю и перепутал всех домашних и диких зверей. Срочно их надо разделит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  <w:t xml:space="preserve">   </w:t>
      </w:r>
      <w:r>
        <w:rPr/>
        <w:t>На карточках рисунки зверей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b/>
          <w:b/>
        </w:rPr>
      </w:pPr>
      <w:r>
        <w:rPr>
          <w:b/>
        </w:rPr>
        <w:t>Подведение итогов игры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ерепончатые лапки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То ли лапки, то ли тапк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Сам он белый, крупный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Рыболов умелый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Он ныряет, как матрос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Бойкий, шумный …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на весну встречает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Сережки надевае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Накинута на спинку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Зеленая косынк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 платьице в полоск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Ты узнаешь в ней …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ак зовут меня, скажи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Часто прячусь я во рж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Скромный полевой цветок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инеглазый …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юбит он расти на воле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Не в саду, а в чисто пол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Целой зарослью  дремучей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Он усатый и ползучий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Спрятал ядрышки в стручк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Саблевидном кулачке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Не раскусишь, коль засох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азывается …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н долго дерево долбил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сех букашек истребил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Зря он времени не тратил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Длинноклювый пестрый…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ласка, не куница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белка, не лисица,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выдра и не горностай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А кто же это, угадай.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седстве с ними он живет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ушистый маленький …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бродушен, деловит,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есь иголками покрыт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лышишь топот шустрых ножек.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Это наш приятель …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татен он, высок и строен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равом весел, беспокоен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Будет быстрый и красивый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С разлетающею гривой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Это будет, а пока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Только ждет он седока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бирается силенок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Тонконогий …  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 в пуховой красной майке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 лесной живу лужайк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Я на цвет и вкус приятн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Я сладка и ароматна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клонись и погляди – к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Вот я - … 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ак это скучно, сто лет без движенья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В воду глядеть на свое отражень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Свесила гибкие ветви с обрыва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ежная, тихая, грустная …  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грядке привалился на бочок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олидный, крутобокий …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ш огород в образцовом порядк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Как на параде построились грядки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Словно живая ограда вокруг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Пики зеленые выставил …  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Хвост зеленый, красная головк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Это остроносая …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ячусь я на дне речном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Я усатый, но не сом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Друг на друга мы похожи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 меня не путай с ним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Видишь, пятнышки на кож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Значит, это я … (Налим)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н совсем не хрупкий, а спрятался в скорлупк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Заглянешь в середину, увидишь сердцевину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Из плодов он тверже всех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азывается …  </w:t>
      </w:r>
    </w:p>
    <w:p>
      <w:pPr>
        <w:pStyle w:val="Normal"/>
        <w:tabs>
          <w:tab w:val="clear" w:pos="708"/>
          <w:tab w:val="left" w:pos="834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34" w:leader="none"/>
        </w:tabs>
        <w:ind w:left="54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н круглый и красный, как глаз светофор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реди овощей нет сочнее …  </w:t>
      </w:r>
    </w:p>
    <w:p>
      <w:pPr>
        <w:pStyle w:val="Normal"/>
        <w:tabs>
          <w:tab w:val="clear" w:pos="708"/>
          <w:tab w:val="left" w:pos="834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34" w:leader="none"/>
        </w:tabs>
        <w:ind w:left="54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Лопаты не нужно, сидит она близко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Красная, с белой подкладкой …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 частой поливки едва не промокл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Мохнатая, темно – лиловая …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овер цветастый на лугу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любоваться  не могу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дел нарядный сарафан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Красивый, бархатный …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 спине свой носит дом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е нуждается ни в чем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При себе всегда пожитки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У медлительной …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расноватый огонек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Чуть полянку не поджег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Он – краса лесных полян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Родич курицы …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н ходит в рыжей шубке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Как пилки, остры зубки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Прожорливый зверек –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Роза мышей …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 ноге стоит одной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И в болоте день – деньской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Хочет выпить все до капли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ет глупее птицы …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ыл в саду переполох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Он чуть было не заглох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Вырос там …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Есть в тайге сибирской кедры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а орехи кедры щедры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Знают белки, знают мыши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Что искать их надо в …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страя птичка, сама невеличка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А голос хорош. Лучшее редко найдеш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Песню на ветке завел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Звонкоголосый …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 стеклом цветы и травы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о совсем не для забавы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Принесли сюда юннаты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Для музея …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Есть при нашей школе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Опытное поле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Лейка и лопата –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Орудия …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34" w:leader="none"/>
        </w:tabs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 различных хлебных злаков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Вид и вкус не одинаков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е пшеница я , не просо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е гречиха, и не рож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Молодцом ты будешь просто,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Коль меня ты назовешь.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Но не ясно ли, как день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Что зовут меня …  </w:t>
      </w:r>
    </w:p>
    <w:p>
      <w:pPr>
        <w:pStyle w:val="Normal"/>
        <w:tabs>
          <w:tab w:val="clear" w:pos="708"/>
          <w:tab w:val="left" w:pos="8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3:00Z</dcterms:created>
  <dc:creator>user</dc:creator>
  <dc:description/>
  <cp:keywords/>
  <dc:language>en-US</dc:language>
  <cp:lastModifiedBy>user</cp:lastModifiedBy>
  <dcterms:modified xsi:type="dcterms:W3CDTF">2008-06-03T08:20:00Z</dcterms:modified>
  <cp:revision>10</cp:revision>
  <dc:subject/>
  <dc:title/>
</cp:coreProperties>
</file>