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 опыта проведения 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ства – визитная карточка дере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назначения листвы, условия прорастания зеленых насаждений на территории школ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выявление формы листьев, в зависимости условий прорастания;</w:t>
      </w:r>
    </w:p>
    <w:p>
      <w:pPr>
        <w:pStyle w:val="Normal"/>
        <w:rPr/>
      </w:pPr>
      <w:r>
        <w:rPr/>
        <w:t>- определение возраста деревьев, растущих на территории школы;</w:t>
      </w:r>
    </w:p>
    <w:p>
      <w:pPr>
        <w:pStyle w:val="Normal"/>
        <w:rPr/>
      </w:pPr>
      <w:r>
        <w:rPr/>
        <w:t>- выявление преобладающих пород деревьев и кустарников;</w:t>
      </w:r>
    </w:p>
    <w:p>
      <w:pPr>
        <w:pStyle w:val="Normal"/>
        <w:rPr/>
      </w:pPr>
      <w:r>
        <w:rPr/>
        <w:t>- воспитывать интерес к жизни зеленых насаждений; привить любовь к мало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ревья поглощая из воздуха различные загрязнения, часто болеют:  на листьях появляются пятна, меняется цвет или растение как бы «лысеет», теряет листья до наступления листопада, на стволах деревьев появляются  различные наросты и трещин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ою исследовательскую работу мы разбили на несколько пункт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ую очередь вместе с учащимися </w:t>
      </w:r>
      <w:r>
        <w:rPr>
          <w:b/>
        </w:rPr>
        <w:t>определили план действий</w:t>
      </w:r>
      <w:r>
        <w:rPr/>
        <w:t>, разделились на небольшие группы, выбрали для каждой группы участок с зелеными насаждениями, обсудили каждый пункт нашей предстоящей работы. И вооружившись блокнотами, карандашами и сантиметровыми лентами, участники данного учебного проекта принялись за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ждая группа </w:t>
      </w:r>
      <w:r>
        <w:rPr>
          <w:b/>
        </w:rPr>
        <w:t>подсчитывала количество тех или иных деревьев и кустарников на территории школы, определяла возраст деревьев</w:t>
      </w:r>
      <w:r>
        <w:rPr/>
        <w:t>. Как мы уже знаем, возраст дерева можно определить по спилу. Спил дерева позволяет нам не только определить возраст дерева, но и рассказывает историю всей жизни: скорость роста, климат, в котором оно росло, его болезни и т. д. Мы же применили более простой способ подсчета возраста деревьев. Считается, что каждые 2,5 см обхвата соответствует одному году жизни дерева. Итак: измерили обхват дерева на высоте 1,5 м от земли; разделили это число 2,5 и получили приблизительный возраст дерева. Такие подсчеты очень увлекли учащихся, они с большим интересом изучали каждое дерево на своей территории, наблюдения записывали в блокноты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При рассмотрении всех деревьев одного типа  заметили небольшую разницу, и попытались узнать почему это происходит. А для этого надо вспомнить, что необходимо всем растениям для нормальной жизни: Свет, тепло, вода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ы задались вопросом: все ли деревья получают свет одинаково? По нашим наблюдениям оказалось, что нет. Некоторые деревья страдают от нехватки света из – за здания. Окраска листьев у таких деревьев бледнее, крона реже, ветки короче. Другие деревья, наоборот, испытывают избыток света – прямые солнечные луч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епло –второе условие для жизни растений. Узнать в каком количестве деревья получают тепло сложно. Но мы методом сравнения постарались это определить. Обратили внимание на деревья, которые растут около асфальта, около здания школы и на открытой местности. У здания, где проходит теплотрасса и около асфальта деревья растут быстрее и они гораздо выше, чем те, которые растут на открытой местности. Близлежащие дома защищают деревья еще и от ветра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ретье условие – это вода.  Методом сравнения и наблюдения  почвы мы заметили, что не везде почва влажная. В местах массового скопления деревьев почва сухая. Из – за густоты кроны дождевая вода плохо попадает в почву. А значит эти деревья получают воду в недостаточном количеств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акже провели небольшой  опыт: выбрали несколько деревьев, одиночные и  из группы скопления. Надели небольшие пакеты на несколько листьев, хорошенько завязали у основания листьев. Через несколько часов внутри пакета образовались капельки конденсата – из – за воды, которая испаряется с поверхности листьев. Если дерево заранее получило достаточное количество воды, то конденсата будет больше. Убедились лишний раз, что деревья получают воду неодинак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</w:t>
      </w:r>
      <w:r>
        <w:rPr>
          <w:b/>
        </w:rPr>
        <w:t>подсчетов количества деревьев</w:t>
      </w:r>
      <w:r>
        <w:rPr/>
        <w:t xml:space="preserve"> на своих участках, ребята </w:t>
      </w:r>
      <w:r>
        <w:rPr>
          <w:b/>
        </w:rPr>
        <w:t xml:space="preserve">определяли форму листьев (Приложение 1) </w:t>
      </w:r>
      <w:r>
        <w:rPr/>
        <w:t xml:space="preserve"> и ее роль в жизни деревьев. Выяснили, что на территории школы всего растет 230  деревьев. Преобладает береза – 137 дерева, имеет ланцетовидную форму листа; черемуха – 30,эллиптический форма листа; рябина – 22 дерева, имеет перистую форму листа. Все показания занесли в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 дерева, кустар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дере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цетови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лип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аневи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тови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еви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еви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гов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тови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Как видно из таблицы, самое старое дерево – ель, 52 года. Затем сосна, ей 42,5 года. Вокруг школы очень много березок, им по 41 год. </w:t>
      </w:r>
    </w:p>
    <w:p>
      <w:pPr>
        <w:pStyle w:val="Normal"/>
        <w:rPr/>
      </w:pPr>
      <w:r>
        <w:rPr/>
        <w:t xml:space="preserve">   </w:t>
      </w:r>
      <w:r>
        <w:rPr/>
        <w:t>С учетом того, что нашей школе 40 лет, мы сделали вывод, что березки были посажены в первый год строительства школы. А ели и сосны уже росли до заложения фундамента. Эти факты подтверждаются старожил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ли </w:t>
      </w:r>
      <w:r>
        <w:rPr>
          <w:b/>
        </w:rPr>
        <w:t>итоги нашей небольшой исследовательской работы и сделали выводы</w:t>
      </w:r>
      <w:r>
        <w:rPr/>
        <w:t>: через листья , вне зависимости от их формы, растения дышат, испаряют влагу и получают солнечную энергию. Однако, чтобы лучше приспособиться к условиям жизни, у каждого вида своя, наиболее подходящая форма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стается только грамотно и красочно  </w:t>
      </w:r>
      <w:r>
        <w:rPr>
          <w:b/>
        </w:rPr>
        <w:t>оформить работу</w:t>
      </w:r>
      <w:r>
        <w:rPr/>
        <w:t xml:space="preserve"> (для презентации, либо оформить сте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– Сидорова Е.В.</w:t>
      </w:r>
    </w:p>
    <w:p>
      <w:pPr>
        <w:pStyle w:val="Normal"/>
        <w:rPr/>
      </w:pPr>
      <w:r>
        <w:rPr/>
        <w:t>Источник – Энциклопедия «тайны ле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ьтовидный: в форме греческой буквы «дель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ый: узкий и вытяну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товидный: черешок крепится к середине пласт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липтический: в форме эллип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говатый: больше в длину, чем в шири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стый: листочки расположены как бородки пе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евидный: тонкий, как 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угленный: с закругляющейся верхуш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ковидный: в виде почки ( или зерна фасол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ьевидный: в форме треугольного наконечника коп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альный: в форме яй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ий: в форме лопат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нцетовидный: в форме овального наконечника коп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аневидный: напоминающий раскрытую ру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листный: черешок заканчивается тремя листочками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20:00Z</dcterms:created>
  <dc:creator>AlAndr</dc:creator>
  <dc:description/>
  <cp:keywords/>
  <dc:language>en-US</dc:language>
  <cp:lastModifiedBy>Лена</cp:lastModifiedBy>
  <cp:lastPrinted>2008-12-22T15:10:00Z</cp:lastPrinted>
  <dcterms:modified xsi:type="dcterms:W3CDTF">2012-07-19T03:23:00Z</dcterms:modified>
  <cp:revision>17</cp:revision>
  <dc:subject/>
  <dc:title/>
</cp:coreProperties>
</file>