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outlineLvl w:val="0"/>
        <w:rPr/>
      </w:pPr>
      <w:r>
        <w:rPr>
          <w:b/>
          <w:sz w:val="36"/>
          <w:szCs w:val="36"/>
        </w:rPr>
        <w:t>Тема:</w:t>
      </w:r>
      <w:r>
        <w:rPr>
          <w:sz w:val="36"/>
          <w:szCs w:val="36"/>
        </w:rPr>
        <w:t xml:space="preserve"> Со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b/>
          <w:sz w:val="28"/>
          <w:szCs w:val="28"/>
        </w:rPr>
        <w:t>Учебная</w:t>
      </w:r>
      <w:r>
        <w:rPr>
          <w:sz w:val="28"/>
          <w:szCs w:val="28"/>
        </w:rPr>
        <w:t xml:space="preserve">: научить строить сопряжения между сторонами углов;             </w:t>
      </w: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>: воспитывать точность построения и  аккуратность; внимательность и усидчивость;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 развивать логическое мышление, познавательный интере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 проведения:</w:t>
      </w:r>
      <w:r>
        <w:rPr>
          <w:sz w:val="28"/>
          <w:szCs w:val="28"/>
        </w:rPr>
        <w:t xml:space="preserve"> фронтальный опрос, беседа, рассказ с демонстрацией графическое построение, упражн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ьное оснащение уро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таблица «Сопряжения», карточки-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 ( 1 мин. 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ение пройденного материала «Геометрические построения» (5 мин.)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Фронтальный 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яд – задание: разделить окружность на 3 равные ч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ряд – задание: разделить окружность на 6 равных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ученика работают у доски – выполняют чертёж дет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4335" cy="130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е учащиеся устно отвечают на вопрос: Как разделить окружность на 4, 8, 12 равных час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ча работ учениками 1 и 2 ряда. Анализ работ учащихся, выполняющих задание у доски. ( Учитель специально подбирает учащимся такие задания, чтобы у них возникли затруднения, например: выполнить плавный переход между сторонами угла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темы и целей урока (1 мин.)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Учитель. Задание у доски ребята выполнили правильно: разделили окружность на 6 равных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у этой детали есть ещё плавные переходы. Именно сегодня мы научимся их выполнять. Тема урока: « Сопря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Изучение нового материала ( 10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сопряжений различных линий и других фигур с помощью циркуля встречаются часто при выполнении черт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пряжением называется плавный переход одной линии к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менение сопряжений настолько разнообразно и многопланово, что дать все примеры их использования просто невозможно. Приведу некоторые, а вы попробуйте продолжить. ( Фронтальная беседа с показом иллюстраци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58895" cy="279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пряжения в технических деталях применяют с целью: увеличения прочности, удобного и безопасного обращения, учёта эстетических требован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ало время учиться сопрягать элементы деталей. Начнем с самого простого построения – округления углов. Основа всех таких построений – определение точек сопряжения ( точек касания линий), центра сопряжения и радиуса сопряжения. Радиус сопряжения обычно известен и указан на чертеж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кругления острого, тупого и прямого углов применяют общий способ постро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5935980" cy="440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каждой стороны угла ( возьмём округление прямого угла) проводим параллельные прямые на расстоянии, равном радиусу сопряжения. В точке пересечения этих прямых находится точка О – центр сопряжения. Найдём точки сопряжения. Для этого проведём перпендикуляры из центра сопряжения к заданным прямым. Полученные точки являются точками сопря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айденного центра раствором циркуля, равным радиусу сопряжения, проведём дугу окружности, являющейся плавным переходом от одной стороны угла к его другой стор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   Закрепление изученного материала( 20 ми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ение практических упражнений по индивидуальным карточка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3585" cy="152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2"/>
          <w:szCs w:val="22"/>
        </w:rPr>
        <w:t>Задание на «5                   задание на «4»                задание на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 Заключительная часть ( 2 ми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: Что называется сопряж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ие элементы необходимы для построения сопря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было трудного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интересного было сегодня на уроке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  Домашнее задание( 1 мин.): учебник стр. 104 – 107.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41:00Z</dcterms:created>
  <dc:creator>Оксана</dc:creator>
  <dc:description/>
  <cp:keywords/>
  <dc:language>en-US</dc:language>
  <cp:lastModifiedBy>Олег</cp:lastModifiedBy>
  <dcterms:modified xsi:type="dcterms:W3CDTF">2011-11-06T20:33:00Z</dcterms:modified>
  <cp:revision>20</cp:revision>
  <dc:subject/>
  <dc:title>УРОК № 2</dc:title>
</cp:coreProperties>
</file>