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 «Понятие о проецировании. Виды проецирования. Проецирование на одну ( фронтальную ) плоскость проекц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ая:</w:t>
      </w:r>
      <w:r>
        <w:rPr>
          <w:sz w:val="28"/>
          <w:szCs w:val="28"/>
        </w:rPr>
        <w:t xml:space="preserve"> дать учащимся понятие о проекции, методе проекций о видах проецирования; познакомить с элементами прямоугольного проецирования; научить проецированию предмета на одну плоскость проекц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ространственные представления и пространственное мышл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аккуратность в графических постро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проведения:</w:t>
      </w:r>
      <w:r>
        <w:rPr>
          <w:sz w:val="28"/>
          <w:szCs w:val="28"/>
        </w:rPr>
        <w:t xml:space="preserve"> беседа-сообщение, объяснение,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е обеспечение урока: </w:t>
      </w:r>
      <w:r>
        <w:rPr>
          <w:sz w:val="28"/>
          <w:szCs w:val="28"/>
        </w:rPr>
        <w:t>плакат «Проецирование на одну плоскость проекций»,карточки-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 ( 1 мин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, целей урока, мотивация учебной деятельности ( 5 мин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. Сегодня на уроке мы познакомимся с процессом проецирования, его понятиями и видами, должны научиться проецировать предмет на одну плоскость проекций. Обращаю внимание на то, что эта тема является основной для изучения дальнейшего курса чер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роец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йный аппарат проецирования: проецирование, проецируемый предмет , плоскость проекции, проецирующие лучи, проек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роецирования: центральное, параллельное (прямоугольное, косоугольное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цирование предмета на одну ( фронтальную плоскость проекции ) : её положение в пространстве, обозначение, процесс получения фронтальной прое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( 10 мин.).</w:t>
      </w:r>
    </w:p>
    <w:p>
      <w:pPr>
        <w:pStyle w:val="Normal"/>
        <w:rPr/>
      </w:pPr>
      <w:r>
        <w:rPr>
          <w:sz w:val="28"/>
          <w:szCs w:val="28"/>
        </w:rPr>
        <w:t>1. Беседа о процессе проецирования ( понятие проекции, плоскости проекции, проецирующие лучи). Обобщение- это мысленный процесс построения изображений пространственных предметов на плоскости. Примерами проекций являются чертежи и наглядные изображения . кинокадры, фотосн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сведений о способах проецирования ( центральное проецирование, параллельное прямоугольное  проецирование и параллельное косоугольное проецирование ). Прямоугольное проецирование является основным. Оно используется для построения чертеж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ение проецирования предмета на одну плоскость проекции. Демонстрация плаката « Проецирование на одну плоскость прое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62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репление знаний, формирование умений ( 20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упражнений по карточкам – заданиям. По наглядному изображению выполнить его фронтальную про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0"/>
          <w:szCs w:val="20"/>
        </w:rPr>
        <w:t>Задание на «5»                                   задание на «4;                                      задание на «3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лючительная часть ( 3 мин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: Что вы сегодня узнали? Что научились дел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ую главную мысль вы вынесли с уро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машнее задание : учебник-стр.33-3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3:00Z</dcterms:created>
  <dc:creator>Оксана</dc:creator>
  <dc:description/>
  <cp:keywords/>
  <dc:language>en-US</dc:language>
  <cp:lastModifiedBy>Олег</cp:lastModifiedBy>
  <dcterms:modified xsi:type="dcterms:W3CDTF">2011-11-06T20:34:00Z</dcterms:modified>
  <cp:revision>13</cp:revision>
  <dc:subject/>
  <dc:title>УРОК №3</dc:title>
</cp:coreProperties>
</file>