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празд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тнем лагере с дневным пребыванием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ый калейдоско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меткости, находчивости, умение соотносить свои действия с действиями других членов команды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цветные флажки, мячи разных размеров, теннисный мяч, веревки, обручи, сюжетные картинки, мишень, резиновое кольцо, мягкая игрушк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«Спортивный калейдоскоп» представляет собой несколько коротких спортивных  состязаний. Они развивают ловкость, а также меткость, находчивость, умение соотносить свои действия с действиями других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 проведения: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Для проведения калейдоскопа создается несколько игровых площадок. Педагоги  готовят необходимое оборудование. Отряды формируют команды по 10-12 человек, выбирают капитана, оформляют учетный листок (например, в виде разноцветного круга, поделенного на столько секторов, сколько состязаний задумано организаторами). На оборотной стороне указывается номер команды, класс (отряд), фамилии членов команд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этого команды участвуют в эстафетах, выполняют разные задания, в том числе творческие, отвечают на вопросы викторин и т. 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«Спортивного калейдоскопа» могут выполняться в произвольной последовательности. Важно, чтобы в отведенное время (1-1,5 часа) команда успела принять участие во всех состязаниях. Результаты судьи заносят в учетную карточку, которая сдается  жюри, которые подводят окончательные итоги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 для  команд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Руки - ноги – голова»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проводится в четыре этапа: «Тачка» (один идет на руках — другой держит его за ноги), «Страус» (бег вдвоем — голова одного находится под мышкой у другого), «Черепаха» (бег на четвереньках спиной к земле), «Трехножка» (правую ногу одного бегуна привязывают к левой ноге другого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Электричка</w:t>
      </w:r>
      <w:r>
        <w:rPr>
          <w:sz w:val="28"/>
          <w:szCs w:val="28"/>
        </w:rPr>
        <w:t xml:space="preserve">»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финишных флажков для каждой команды лежат по 10 городков-«вагонов». Первый участник, взяв городок, ставит его у линии дополнительных флажков «на попа». Остальные участники кладут свои «вагоны» вплотную, как бы составляя «электричку». Команда, первой выполнившая задание получает 10 баллов, второй — 9, третьей — 8 и т. д. Совершенная и неисправленная ошибка наказывается штрафом — минус 0,5 балл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Летка-енька</w:t>
      </w:r>
      <w:r>
        <w:rPr>
          <w:sz w:val="28"/>
          <w:szCs w:val="28"/>
        </w:rPr>
        <w:t xml:space="preserve">»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Команды выстраиваются у своих стартовых флажков в колонну по одному и кладут руки на пояс впереди стоящего. В таком положении они танцуют под музыку, продвигаясь к финишу. Если команда доберется до него «разорванной», ей назначаются штрафные очки (в зависимости от количества разрывов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Мяч — в центр</w:t>
      </w:r>
      <w:r>
        <w:rPr>
          <w:sz w:val="28"/>
          <w:szCs w:val="28"/>
        </w:rPr>
        <w:t xml:space="preserve">»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образует круг. По сигналу судьи капитаны, стоящие в центре, по очереди бросают мячи каждому игроку своих команд и тут же получают его обратно. Последний бросок капитану — финал. За пропуск игрока, за падение мяча на пол начисляются штрафные балл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Точный выстрел»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соте 1,5 м от земли подвешиваются три мишени разного размера и формы, например, маленькая игрушка, резиновое кольцо и волейбольный мяч. Каждый участник команды теннисным мячом делает три броска по любой мишени. Попадание в большую мишень — 3 балла, в среднюю — 4, в маленькую — 5. Для учащихся 1-3 классов расстояние до мишени должно быть 2 м, для 4-5 классов — 3 м, для 6-8 — 4 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Вечный двигатель</w:t>
      </w:r>
      <w:r>
        <w:rPr>
          <w:sz w:val="28"/>
          <w:szCs w:val="28"/>
        </w:rPr>
        <w:t xml:space="preserve">»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ждой команды приглашается по 1 человеку. С обручами в руках они образуют круг диаметром 8-10 м. По сигналу каждый начинает одной рукой вертеть свой обруч. Участник, обруч которого крутился дольше всех, приносит своей команде 5 баллов, остальные — соответственно 4, 3, 2, 1 бал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Спортивная   угадайка»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глядя, вытягивают карточки с изображением различной спортивной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уви</w:t>
        </w:r>
      </w:hyperlink>
      <w:r>
        <w:rPr>
          <w:sz w:val="28"/>
          <w:szCs w:val="28"/>
        </w:rPr>
        <w:t>, назвать вид спорта, в котором она используетс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виды спорта, изображенные картинками-пиктограммам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1-1,5 минуты найти десять отличий двух картинок на спортивный сюжет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исункам, изображающим элементы судейства в различных игровых ситуациях, определить вид спорта и значение жеста арбитра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Кроссворд «Выдающиеся спортсмены</w:t>
      </w:r>
      <w:r>
        <w:rPr>
          <w:sz w:val="28"/>
          <w:szCs w:val="28"/>
        </w:rPr>
        <w:t>. Составить кроссворд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Затейливые выдумщики</w:t>
      </w:r>
      <w:r>
        <w:rPr>
          <w:sz w:val="28"/>
          <w:szCs w:val="28"/>
        </w:rPr>
        <w:t>. Сделать развернутую подпись к фотографии, рисунку, плакату на спортивную тему; сочинить спортивную частушку; за 3 минуты представить скульптурное изображение спортсмена (фигуриста, штангиста, баскетболиста и т. д.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задание, выполненное в намеченное для этого время, команде начисляется 5 баллов. На тех, кто не уложился в отведенные минуты, накладывается штраф, за досрочный ответ и оригинальность добавляются поощрительные бал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                        </w:t>
      </w:r>
      <w:r>
        <w:rPr>
          <w:rFonts w:cs="Times New Roman" w:ascii="Times New Roman" w:hAnsi="Times New Roman"/>
          <w:b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e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8:00Z</dcterms:created>
  <dc:creator>Андрей</dc:creator>
  <dc:description/>
  <cp:keywords/>
  <dc:language>en-US</dc:language>
  <cp:lastModifiedBy>Иван</cp:lastModifiedBy>
  <dcterms:modified xsi:type="dcterms:W3CDTF">2017-07-22T12:34:00Z</dcterms:modified>
  <cp:revision>3</cp:revision>
  <dc:subject/>
  <dc:title/>
</cp:coreProperties>
</file>