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
        <w:jc w:val="center"/>
        <w:outlineLvl w:val="2"/>
        <w:rPr>
          <w:rFonts w:ascii="Trebuchet MS" w:hAnsi="Trebuchet MS" w:eastAsia="Times New Roman" w:cs="Trebuchet MS"/>
          <w:b/>
          <w:b/>
          <w:bCs/>
          <w:sz w:val="29"/>
          <w:szCs w:val="29"/>
          <w:lang w:eastAsia="ru-RU"/>
        </w:rPr>
      </w:pPr>
      <w:r>
        <w:rPr>
          <w:rFonts w:eastAsia="Times New Roman" w:cs="Trebuchet MS" w:ascii="Trebuchet MS" w:hAnsi="Trebuchet MS"/>
          <w:b/>
          <w:bCs/>
          <w:sz w:val="29"/>
          <w:szCs w:val="29"/>
          <w:lang w:eastAsia="ru-RU"/>
        </w:rPr>
        <w:t>Игры на знакомство для детского лагеря</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гры на запоминание име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Участники игры сидят в кругу, водящий стоит в центре. Он подходит к одному из участников, произносит «Zipp» или «Zapp» и быстро считает вслух до десяти. При слове «Zipp» участник должен назвать имя соседа слева прежде, чем водящий сосчитает до десяти. Если произносится слово «Zapp», необходимо назвать имя соседа справа. Если участник не успел назвать имя, он становится водящим. Когда произносится фраза «Zipp-Zapp», все участники должны поменяться местами, а водящий успеть занять освободившееся мест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Для младших отрядов вместо Zipp и Zapp можно использовать слова Цип и Цап.</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Назови себя, назови мен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вентарь: Мяч.</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Игроки делятся на две команды, которые располагаются друг напротив друга на небольшом расстоянии в шеренгах или линиях. Одна из команд получает мяч. По сигналу ведущего первый игрок команды бросает мяч игроку второй команды, называя свое имя. Тот ловит мяч и возвращает его следующему игроку первой команды, называя свое имя. Игрок, стоящий последним, получив мяч, передает его в обратном направлении, но уже называет свое имя и имя того, кому он бросает мяч. И так до тех пор, пока мяч не попадет в руки первому игроку первой команд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Можно усложнить игру тем, что при неверном произнесении имени или потере мяча участники начинают игру заново.</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крывало</w:t>
      </w:r>
    </w:p>
    <w:p>
      <w:pPr>
        <w:pStyle w:val="Normal"/>
        <w:shd w:fill="FFFFFF" w:val="clear"/>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Инвентарь: Покрывал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Участники делятся на две команды, располагаясь друг напротив друга. Вожатые натягивают между ними покрывало. По одному человеку от команды подходят со своей стороны покрывала. Вожатые считают до трех и резко опускают покрывало. Участникам необходимо успеть произнести имя того, кто сидит напротив. Тот, кто позже назвал имя, переходит в команду соперников. Побеждают те, кто «перетянет» к себе как можно больше игрок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Если имена прозвучали одновременно, раунд переигрывается, но уже с другими участниками.</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Рит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Участники сидят в кругу. Ведущий показывает ритм: два хлопка по коленям, два хлопка в ладоши. Все подхватывают ритм. Во время первых двух хлопков в ладоши игрок называет свое имя два раза, во время вторых хлопков свое имя и имя кого-либо из круга (за один хлопок — свое имя, за второй — другого участника), тем самым передавая ход. «Поймавший» передачу повторяет то же самое. Тот, кто сбился, начинает заново или выходит из круга (по усмотрению вожато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Ритм должен отбиваться всеми участниками постоянно в течение игры.</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рошепчи им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Все участники свободно передвигаются по площадке в течение 2-5 минут, стараясь подойти к большему числу участников и прошептать на ухо свое имя. Затем задание меняется. Теперь нужно подойти к большему числу участников и прошептать каждому на ухо его им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Игра может быть использована при знакомстве большого количества людей. Вожатый объясняет второе задание только после выполнения первого.</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Мух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вентарь: Газета или журна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Отряд становится в круг. Вожатый предлагает участникам представить, что у игрока, чье имя назовет водящий, на плече сидит муха. Водящий называет имя и бежит к нему с внешней стороны круга, чтобы газетой «убить муху» на его плече. Игрок, чье имя названо, не должен этого позволить: он «передает» ее другому игроку, сказав: «Муха у ... (назвать имя)». Тот, на ком убили муху, становится водящим, а бывший водящий встает на его место и говорит, у кого «муха» теперь. Называть имя соседа справа или слева нельз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Начиная игру, водящий должен назвать имя участника, находящегося как можно дальше от него.</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Ветер дует в сторон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вентарь: Стул для каждого игро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Участники садятся в круг. Водящий говорит: «Ветер дует в сторону того, кто...» (умеет плавать, считает себя умным, любит читать, пишет стихи, умеет играть на гитаре, занимается спортом и другие характеристики). Те играющие, к которым относится высказывание ведущего, должны поменяться местами, а водящий старается занять освободившееся место. Кто не успел занять стул, тот становится водящи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Если нет стульев на всех или игра проводится не в помещении, можно нарисовать места мелом или обозначить бумажным скотчем.</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нтервь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вентарь: Сту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Участники разбиваются по парам (по принципу, с кем менее знакомы) и в течение 5 минут рассказывают друг другу о себе. Затем пары поочередно занимают импровизированную сцену. Один из напарников садится на стул, второй становится за него. Тот, кто стоит за стулом, в течение минуты должен рассказать о своем напарнике всем остальным участникам. Сидящий не может комментировать или подсказывать. Затем напарники меняютс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Игра проходит интереснее и веселее, если участники рассказывают о напарнике от первого лица (т.е. становясь на время им самим), при этом остальные задают вопросы, на которые отвечает только рассказчик.</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Туалетная бумаг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вентарь: Рулон туалетной бумаг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Ничего не объясняя, ведущий предлагает каждому участнику отмотать от рулона ленту любого размера. Далее вожатый поясняет, что каждый по очереди выходит на сцену, заматывая свою ленту в трубочку, одновременно рассказывает о себе до тех пор, пока лента его туалетной бумаги не будет полностью замотана в рулонч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Игра способствует веселому настроению и раскрепощению.</w:t>
      </w:r>
    </w:p>
    <w:p>
      <w:pPr>
        <w:pStyle w:val="Style14"/>
        <w:numPr>
          <w:ilvl w:val="0"/>
          <w:numId w:val="2"/>
        </w:numPr>
        <w:shd w:fill="FFFFFF" w:val="clear"/>
        <w:spacing w:lineRule="auto" w:line="240" w:before="150" w:after="30"/>
        <w:contextualSpacing/>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строени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игры: Ведущий предлагает участникам построиться в шеренгу по:</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цвету глаз (от самых светлых до самых темных);</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числам и месяцам рождения;</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ервым буквам имен в алфавитном порядке;</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цвету волос;</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азмеру обуви;</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наку зодиака и т.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комендации: Можно поделить отряд на две команды и устроить соревнования, кто быстрее построится по тому или иному признаку.</w:t>
      </w:r>
    </w:p>
    <w:p>
      <w:pPr>
        <w:pStyle w:val="Heading4"/>
        <w:numPr>
          <w:ilvl w:val="0"/>
          <w:numId w:val="2"/>
        </w:numPr>
        <w:shd w:fill="FFFFFF" w:val="clear"/>
        <w:spacing w:before="150" w:after="30"/>
        <w:rPr>
          <w:rFonts w:ascii="Arial" w:hAnsi="Arial" w:cs="Arial"/>
        </w:rPr>
      </w:pPr>
      <w:r>
        <w:rPr>
          <w:rFonts w:cs="Arial" w:ascii="Arial" w:hAnsi="Arial"/>
        </w:rPr>
        <w:t>Дорога вопросов</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Вызывается любой участник. Определяется дистанция от старта до финиша. Задача участника пройти дистанцию, а задача остальных не дать ему это сделать, задавая вопросы о нем. Во время ответа участник должен стоять на месте и двигаться только тогда, когда никто не задает вопросов.</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Вожатому необходимо следить за процессом, так как, возможно, вопросы будут задаваться одновременно.</w:t>
      </w:r>
    </w:p>
    <w:p>
      <w:pPr>
        <w:pStyle w:val="Heading4"/>
        <w:numPr>
          <w:ilvl w:val="0"/>
          <w:numId w:val="2"/>
        </w:numPr>
        <w:shd w:fill="FFFFFF" w:val="clear"/>
        <w:spacing w:before="150" w:after="30"/>
        <w:rPr>
          <w:rFonts w:ascii="Arial" w:hAnsi="Arial" w:cs="Arial"/>
        </w:rPr>
      </w:pPr>
      <w:r>
        <w:rPr>
          <w:rFonts w:cs="Arial" w:ascii="Arial" w:hAnsi="Arial"/>
        </w:rPr>
        <w:t>«Меня зовут, я люблю себя з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Каждый по очереди в кругу повторяет и заканчивает фразу: «Меня зовут..., я люблю себя з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Если ваш отряд раскрепощен и активен, то игру можно разнообразить просьбами продемонстрировать (по возможности) то, за что они себя любят.</w:t>
      </w:r>
    </w:p>
    <w:p>
      <w:pPr>
        <w:pStyle w:val="Heading4"/>
        <w:numPr>
          <w:ilvl w:val="0"/>
          <w:numId w:val="2"/>
        </w:numPr>
        <w:shd w:fill="FFFFFF" w:val="clear"/>
        <w:spacing w:before="150" w:after="30"/>
        <w:rPr>
          <w:rFonts w:ascii="Arial" w:hAnsi="Arial" w:cs="Arial"/>
        </w:rPr>
      </w:pPr>
      <w:r>
        <w:rPr>
          <w:rFonts w:cs="Arial" w:ascii="Arial" w:hAnsi="Arial"/>
        </w:rPr>
        <w:t>Формула личност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нвентарь: Ватман или флипчарт, маркер, лист бумаги и ручка для каждого участник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Формула — элемент точных наук. Участникам необходимо описать себя, свои принципы, свой характер в виде формулы. Можно придумать свои символы и их обозначения, а можно использовать знакомые: =, +,  -, () ,*, / и т.д. После выполнения каждый участник записывает формулу на флипчарте и презентует ее отряду.</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Игру лучше проводить тогда, когда участники более или менее уже знакомы друг с другом. Хорошо, если вожатый вместе с участниками выведет формулу отряда.</w:t>
      </w:r>
    </w:p>
    <w:p>
      <w:pPr>
        <w:pStyle w:val="Heading4"/>
        <w:numPr>
          <w:ilvl w:val="0"/>
          <w:numId w:val="2"/>
        </w:numPr>
        <w:shd w:fill="FFFFFF" w:val="clear"/>
        <w:spacing w:before="150" w:after="30"/>
        <w:rPr>
          <w:rFonts w:ascii="Arial" w:hAnsi="Arial" w:cs="Arial"/>
        </w:rPr>
      </w:pPr>
      <w:r>
        <w:rPr>
          <w:rFonts w:cs="Arial" w:ascii="Arial" w:hAnsi="Arial"/>
        </w:rPr>
        <w:t>Клубо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нвентарь: Клубок нито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Ведущий наматывает кончик клубка себе на палец и кидает клубок ниток сидящему напротив участнику, называя свое имя и то, что он любит делать. Поймавший клубок также наматывает нитку на палец и перекидывает клубок другому участнику. Клубок должен вернуться к ведущему. Затем происходит обратный процесс. Последний возвращает предыдущему клубок, называя теперь его имя и любимое занятие. Таким образом, клубок сматывается обратно.</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Вожатый объясняет второе задание только после выполнения первого.</w:t>
      </w:r>
    </w:p>
    <w:p>
      <w:pPr>
        <w:pStyle w:val="Heading4"/>
        <w:numPr>
          <w:ilvl w:val="0"/>
          <w:numId w:val="2"/>
        </w:numPr>
        <w:shd w:fill="FFFFFF" w:val="clear"/>
        <w:spacing w:before="150" w:after="30"/>
        <w:rPr>
          <w:rFonts w:ascii="Arial" w:hAnsi="Arial" w:cs="Arial"/>
        </w:rPr>
      </w:pPr>
      <w:r>
        <w:rPr>
          <w:rFonts w:cs="Arial" w:ascii="Arial" w:hAnsi="Arial"/>
        </w:rPr>
        <w:t>Записк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нвентарь: Лист бумаги форматом А4 и ручка на каждого участника, ножницы.</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Каждый участник делит лист бумаги на шесть частей и пишет свое имя шестью разными вариантами, как можно более интересными. Закончив, он разрезает лист на шесть частей и аккуратно сворачивает все записки. Вожатый собирает записки, перемешивает их хорошенько и предлагает каждому по кругу вытащить шесть любых записок. По сигналу все открывают записки. Каждый пытается получить обратно все шесть своих записок с помощью переговоров с теми, кто их держит. Нельзя отдавать записку, не получив взамен другую. Побеждает тот, кто собрал все шесть частей перв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Важно сделать акцент на том, что записками можно только меняться и нельзя отдавать просто так. Чтобы придать азарта игре, подготовьте какой-нибудь бонус победителю.</w:t>
      </w:r>
    </w:p>
    <w:p>
      <w:pPr>
        <w:pStyle w:val="Heading4"/>
        <w:numPr>
          <w:ilvl w:val="0"/>
          <w:numId w:val="2"/>
        </w:numPr>
        <w:shd w:fill="FFFFFF" w:val="clear"/>
        <w:spacing w:before="150" w:after="30"/>
        <w:rPr>
          <w:rFonts w:ascii="Arial" w:hAnsi="Arial" w:cs="Arial"/>
        </w:rPr>
      </w:pPr>
      <w:r>
        <w:rPr>
          <w:rFonts w:cs="Arial" w:ascii="Arial" w:hAnsi="Arial"/>
        </w:rPr>
        <w:t>Уличное знакомство</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Все участники игры разбиваются на пары (мальчик-девочка). Задача одного из участников пары: познакомиться со вторым абсолютно не знакомым ему человеком. Для этого он прилагает максимум усилий, всю свою находчивость. Нужно узнать имя и любимое занятие. Второй игрок пытается уйти от знакомства, не сказав ни одного грубого слова. В конце игры участники делятся своими впечатлениями и определяют наиболее успешного «обольстителя» и самого несговорчивого «незнакомц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омментарий: Если мальчиков не хватает, то можно объединить участников в тройки (две девочки и один мальчик) или поставить определенную цель знакомства (сын потенциального работодателя, инвестор для проекта,...), в общем сделать так, чтобы пары мальчик-мальчик и девочка-девочка не чувствовали себя неуютно.</w:t>
      </w:r>
    </w:p>
    <w:p>
      <w:pPr>
        <w:pStyle w:val="Heading4"/>
        <w:numPr>
          <w:ilvl w:val="0"/>
          <w:numId w:val="2"/>
        </w:numPr>
        <w:shd w:fill="FFFFFF" w:val="clear"/>
        <w:spacing w:before="150" w:after="30"/>
        <w:rPr>
          <w:rFonts w:ascii="Arial" w:hAnsi="Arial" w:cs="Arial"/>
        </w:rPr>
      </w:pPr>
      <w:r>
        <w:rPr>
          <w:rFonts w:cs="Arial" w:ascii="Arial" w:hAnsi="Arial"/>
        </w:rPr>
        <w:t>Рассказать о себе в трех словах</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Каждый участник, сидящий в кругу, называет три любых слова, которые, как ему кажется, его наиболее полно характеризую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В завершение игры участник могут сформулировать черты, которые должны характеризовать их отряд.</w:t>
      </w:r>
    </w:p>
    <w:p>
      <w:pPr>
        <w:pStyle w:val="Heading4"/>
        <w:numPr>
          <w:ilvl w:val="0"/>
          <w:numId w:val="2"/>
        </w:numPr>
        <w:shd w:fill="FFFFFF" w:val="clear"/>
        <w:spacing w:before="150" w:after="30"/>
        <w:rPr>
          <w:rFonts w:ascii="Arial" w:hAnsi="Arial" w:cs="Arial"/>
        </w:rPr>
      </w:pPr>
      <w:r>
        <w:rPr>
          <w:rFonts w:cs="Arial" w:ascii="Arial" w:hAnsi="Arial"/>
        </w:rPr>
        <w:t>Три факт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Каждый участник, сидящий в кругу, сообщает о себе три факта, один из которых ложный. Задача остальных участников догадаться, где правда, а где ложь. После того как все факты разгаданы, участники передают приветы по услышанным правдивым фактам (например, я передаю привет Алеше, у которого два брат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Вожатый объясняет второе задание только после выполнения первого.</w:t>
      </w:r>
    </w:p>
    <w:p>
      <w:pPr>
        <w:pStyle w:val="Heading4"/>
        <w:numPr>
          <w:ilvl w:val="0"/>
          <w:numId w:val="2"/>
        </w:numPr>
        <w:shd w:fill="FFFFFF" w:val="clear"/>
        <w:spacing w:before="150" w:after="30"/>
        <w:rPr>
          <w:rFonts w:ascii="Arial" w:hAnsi="Arial" w:cs="Arial"/>
        </w:rPr>
      </w:pPr>
      <w:r>
        <w:rPr>
          <w:rFonts w:cs="Arial" w:ascii="Arial" w:hAnsi="Arial"/>
        </w:rPr>
        <w:t>Танец имен</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исание игры: Все участники игры становятся в круг. Участники по очереди делают шаг вперед, называют свое имя и показывают какое-нибудь танцевальное движение. Следующий игрок называет имя предыдущего, повторяя его движение, затем называет свое имя и показывает свое движение (по принципу «снежного кома»). В конце отряд исполняет танец всех имен и движений.</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комендации: Этот танец впоследствии может стать визитной карточкой отряда.</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9:00Z</dcterms:created>
  <dc:creator>Иван</dc:creator>
  <dc:description/>
  <dc:language>en-US</dc:language>
  <cp:lastModifiedBy>Иван</cp:lastModifiedBy>
  <dcterms:modified xsi:type="dcterms:W3CDTF">2017-08-03T12:42:00Z</dcterms:modified>
  <cp:revision>1</cp:revision>
  <dc:subject/>
  <dc:title/>
</cp:coreProperties>
</file>