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96" w:after="120"/>
        <w:jc w:val="center"/>
        <w:rPr>
          <w:b/>
          <w:b/>
          <w:color w:val="000000"/>
        </w:rPr>
      </w:pPr>
      <w:r>
        <w:rPr>
          <w:b/>
          <w:color w:val="000000"/>
        </w:rPr>
        <w:t>ИГРЫ НА СПЛОЧЕНИЕ</w:t>
      </w:r>
    </w:p>
    <w:p>
      <w:pPr>
        <w:pStyle w:val="Style14"/>
        <w:numPr>
          <w:ilvl w:val="0"/>
          <w:numId w:val="2"/>
        </w:numPr>
        <w:shd w:fill="FFFFFF" w:val="clear"/>
        <w:spacing w:before="96" w:after="120"/>
        <w:rPr>
          <w:b/>
          <w:b/>
          <w:color w:val="000000"/>
        </w:rPr>
      </w:pPr>
      <w:r>
        <w:rPr>
          <w:b/>
          <w:color w:val="000000"/>
        </w:rPr>
        <w:t>Упражнение «Правильный маршрут»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Участники образуют круг. В центре стоит ведущий. Ведущий берет в руки мяч, говорит «Я хочу бросить мяч...» (называет имя одного из участников) и кидает мяч тому, кого он назвал. Участник ловит мяч, говорит «Спасибо, ...» (называет имя ведущего), и говорит, кому следующему он собирается бросить мяч. Каждый последующий участник благодарит того, от кого он получил мяч, и называет имя следующего, выбирая из тех, кому до этого мяч еще не бросали. После того как мяч побывал в руках у всех участников, упражнение начинается сначала в той же самой последовательности. Можно использовать несколько мячей.</w:t>
      </w:r>
    </w:p>
    <w:p>
      <w:pPr>
        <w:pStyle w:val="Style14"/>
        <w:shd w:fill="FFFFFF" w:val="clear"/>
        <w:spacing w:before="96" w:after="120"/>
        <w:rPr/>
      </w:pPr>
      <w:r>
        <w:rPr>
          <w:color w:val="000000"/>
        </w:rPr>
        <w:br/>
      </w:r>
      <w:r>
        <w:rPr>
          <w:b/>
          <w:color w:val="000000"/>
        </w:rPr>
        <w:t>2. Упражнение «Орехи»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Для выполнения этого упражнения вам понадобятся грецкие орехи. Положите в пакет столько орехов, сколько у вас участников. Участники садятся в круг. Ведущий просит каждого взять по одному ореху, а потом в течение минуты внимательно рассмотреть и запомнить свой орех (ставить на нем метки и раскалывать нельзя). Через минуту все орехи складываются обратно в пакет. Ведущий их перемешивает, высыпает в центр круга и просит каждого участника найти свой орех. Когда это выполнено, вы просите ребят рассказать, по каким признакам им удалось найти именно свой орех, чем он так отличается от других.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Обсуждение: можно провести аналогию между грецкими орехами и людьми. И те, и другие в куче (или в толпе) на первый взгляд выглядят одинаково, а для того чтобы увидеть особенности, нужно потратить время, приглядеться. О ценности ореха, как правило, судят по тому, что находится у него внутри. Орех может быть очень красивым, но внутри — абсолютно пустым. И наоборот. Так же бывает и с людьми, поэтому не надо судить о человеке по каким-то внешним признакам. У ореха очень жесткая скорлупа, и она нужна ему для того, чтобы защитить нежное ядрышко. Многие люди тоже часто прячутся в скорлупу, чтобы чувствовать себя в безопасности, и не сразу открываются другим, для этого им требуется время.</w:t>
      </w:r>
    </w:p>
    <w:p>
      <w:pPr>
        <w:pStyle w:val="Style14"/>
        <w:shd w:fill="FFFFFF" w:val="clear"/>
        <w:spacing w:before="96" w:after="120"/>
        <w:rPr/>
      </w:pPr>
      <w:r>
        <w:rPr>
          <w:color w:val="000000"/>
        </w:rPr>
        <w:br/>
      </w:r>
      <w:r>
        <w:rPr>
          <w:b/>
          <w:color w:val="000000"/>
        </w:rPr>
        <w:t>3. Упражнение «Енотов круг»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Для выполнения этого упражнения ведущему потребуется очень прочная веревка (лучше всего прочный шнур или корсажная лента), завязанная плотным (не развязывающимся, не скользящим и не растягивающимся) узлом так, чтобы получилось кольцо («енотов круг»).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Все участники встают в круг очень близко друг к другу, соприкасаясь плечами, руки свободно опущены, ноги вместе. Затем все крепко берутся за «енотов круг» обеими руками и прямые руки опускают вниз. Затем, по знаку ведущего, все одновременно медленно отклоняются максимально назад, удерживая равновесие только благодаря «енотовому кругу», который медленно поднимается, пока все руки не будут параллельны полу.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Нельзя сгибать руки, отступать назад, выставлять одну ногу назад «на упор», сгибать туловище. Затем по знаку ведущего все одновременно начинают опускать кольцо, «стягивая» свой круг обратно.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Упражнение повторяется еще раз, но теперь, после того как все максимально, на длину вытянутых рук, отклонились назад, все одновременно отпускают правую руку и поднимают ее вверх, потом одновременно снова берутся ею за шнур, отпускают левую руку, поднимают ее вверх, одновременно возвращают ее на шнур и завершают упражнение.</w:t>
      </w:r>
    </w:p>
    <w:p>
      <w:pPr>
        <w:pStyle w:val="Style14"/>
        <w:shd w:fill="FFFFFF" w:val="clear"/>
        <w:spacing w:before="96" w:after="120"/>
        <w:rPr>
          <w:b/>
          <w:b/>
          <w:color w:val="000000"/>
        </w:rPr>
      </w:pPr>
      <w:r>
        <w:rPr>
          <w:b/>
          <w:color w:val="000000"/>
        </w:rPr>
        <w:t>4. Игра «Город мастеров»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Молчаливое строительство архитектурных сооружений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Ребят просят надеть удобную одежду и обувь, чтобы можно было пойти в лес. Если погода сырая, то тренинг проводится в помещении.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1. Инструкция: из подручных материалов (картона, веревок, природных материалов, скотча и т.д.) в командах по 6 человек построить: жилой дом, театр, храм, административное здание, кафе. Условия строительства: деревья не ломаем, используется только то, что лежит на земле. Время на обсуждение — 20 минут. Во время обсуждения необходимо придумать идею сооружения и договориться, как будут работать в группе, так как само строительство будет проходить в полном молчании. За нарушение правила молчания — штраф (ведущий забирает одну из нужных в строительстве вещей). Время на строительство — около 1 часа.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2. Обсуждение в командах. Затем ведущий просит всех замолчать, и по сигналу начинается строительство. Тренеру и его помощникам необходимо отслеживать выполнение правил и особенности работы команд для последующего анализа.</w:t>
      </w:r>
    </w:p>
    <w:p>
      <w:pPr>
        <w:pStyle w:val="Style14"/>
        <w:shd w:fill="FFFFFF" w:val="clear"/>
        <w:spacing w:before="96" w:after="120"/>
        <w:rPr>
          <w:color w:val="000000"/>
        </w:rPr>
      </w:pPr>
      <w:r>
        <w:rPr>
          <w:color w:val="000000"/>
        </w:rPr>
        <w:t>3. После окончания строительства проводится экскурсия по городу, презентация каждого архитектурного сооружения, фото на памя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гра «Нужный цв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ите команде сыграть в следующую игру: по команде ведущего необходимо дотронуться до определенного цвета, причем нельзя касаться этого цвета на себе и на ведущем. Игра “на вылет”, то есть последний коснувшийся выбывает, однако на тех, кто не играет касаться цветов можно. Довольно забавное зрелище, особенно когда остается несколько человек, и они стоят буквально на низком старте, азартно пытаясь успеть дотронуться до нужного цвета раньше соседа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Игра «Атомы»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играющие хаотично бродят по площадке, по команде ведущего оно должны объединиться в молекулы с заданным числом атомов (например, по пять). Игра “на вылет”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ший постаяно говорит цифры а дети становятся в групп (точнее хватаются друг за друга например ведуший с казал 5 и дети сбегаются по 5 человек кто не успел собраться по 5 человек тот выходит из игры.</w:t>
        <w:br/>
        <w:t>Ведущий предлагает всем участникам представить себя атомами, задача которых, перемещаясь по комнате, собраться в различные молекулы, соблюдая разные условия, например, собраться в молекулу из 5 атомов и т.д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: Разбивка на группы может также осуществляться по знаку зодиака, по месту жительства, по увлечению и т.д. Интересен вариант, когда разбивка происходит следующим образом: всем участникам в случайном порядке раздаются заранее заготовленные треугольники, квадратики, кружочки (разнообразие форм зависит от количества групп, которые вы хотите создать). И у вас готовы мини-группы: те, кто получили квадратики – одна группа, треугольники – другая и т.д. Возможен другой вариант – разрежьте 5 открыток на столько частей, сколько участников предполагается в каждой из 5 групп и раздайте их ребятам – у вас готовы пять мини-груп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Игра «Мигалки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стают в два круга — внутренний и внешний, лицом в центр круга. Так образуются пары: один — из внутреннего круга — стоит спиной к напарнику и смотрит на водящего; другой — из внешнего круга — стоит за ним на расстоянии в полшага, смотрит ему на пятки, руки держит за спиной. Водящий находится в центре внутреннего круга (без пары), он подмигивает кому- либо из внутреннего круга. Увидев, что ему подмигнули, игрок внутреннего круга старается убежать. Если напарник успевает его удержать, водящий подмигивает другому игроку, а если нет, то убежавший встает за спину водящего, а игрок, упустивший напарника, становится водящим.</w:t>
      </w:r>
    </w:p>
    <w:p>
      <w:pPr>
        <w:pStyle w:val="Heading4"/>
        <w:shd w:fill="FFFFFF" w:val="clear"/>
        <w:spacing w:before="150" w:after="30"/>
        <w:rPr/>
      </w:pPr>
      <w:r>
        <w:rPr/>
        <w:t>8. Игра «Себе — соседу»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ти встают в круг. Левую руку держат вытянутой вперед, вверх открытой ладошкой, правую — вниз ладошкой щепоткой (будто что-то в ней держат). На слово «себе» дети правой рукой как будто что-то вкладывают в свою левую руку. На слово «соседу» — правой рукой «вкладывают» что-то в левую руку соседа справа. Все. одновременно выполняют движения и произносят: «Себе — соседу». На самом деле по кругу передается небольшой предмет (монетка или камешек.). Ведущий (в центре круга) должен заметить, у кого монетка. Когда это ему удается, он и игрок, у которого найдена монетка, меняются местами.</w:t>
      </w:r>
    </w:p>
    <w:p>
      <w:pPr>
        <w:pStyle w:val="Heading4"/>
        <w:shd w:fill="FFFFFF" w:val="clear"/>
        <w:spacing w:before="150" w:after="30"/>
        <w:rPr/>
      </w:pPr>
      <w:r>
        <w:rPr/>
        <w:t>9. Игра «Печатная машинка»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гра учит сосредоточенности, собранности, развивает умение действовать группой. По очереди игроки называют по букве алфавита, запоминая доставшиеся им буквы. Ведущий предлагает напечатать телеграмму с определенным текстом. Например: «Еду. Встречай. Гном». Перед началом и в конце фразы вся группа должна хлопнуть в ладоши два раза. Затем один раз хлопает, «печатая букву», тот, кому досталась первая буква телеграммы, за ним тот, у кого вторая буква, и т. д. После того, как слово «напечатано», вся группа делает один хлопок, отделяя таким образом слова друг от друг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гра продолжается, пока группа не передаст всю телеграмму «Печатная машинка» проводится молча.</w:t>
      </w:r>
    </w:p>
    <w:p>
      <w:pPr>
        <w:pStyle w:val="Heading4"/>
        <w:shd w:fill="FFFFFF" w:val="clear"/>
        <w:spacing w:before="150" w:after="30"/>
        <w:rPr/>
      </w:pPr>
      <w:r>
        <w:rPr/>
        <w:t>10. Игра «Темп»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и предыдущая, эта игра способствует сосредоточению внимания, развивает умение действовать группой, но проходит более динамично и энергично. Все игроки садятся в круг, рассчитываются по порядку и запоминают свои номера. Ведущий задает темп: два хлопка по коленкам, два щелчка пальцами. Все повторяют. Как только удается установить единый ритм, вводятся слова. Ударяя два раза по коленкам, ведущий произносит два раза свой номер: «Один, один» и делает два щелчка пальцами; затем, хлопнув по коленкам первый раз, произносит свой номер, после второго — произносит номер игрока, которому передает слово, например: «Один, три». Теперь игрок под номером 3, не выходя из общего темпа, ведет игру. Целесообразно в начале игры просто по очереди передавать слово, чтобы игроки запомнили темп и правила игры, а потом делать это вразнобой, постепенно убыстряя темп.</w:t>
      </w:r>
    </w:p>
    <w:p>
      <w:pPr>
        <w:pStyle w:val="Heading4"/>
        <w:shd w:fill="FFFFFF" w:val="clear"/>
        <w:spacing w:before="150" w:after="30"/>
        <w:rPr/>
      </w:pPr>
      <w:r>
        <w:rPr/>
        <w:t>11. Игра «Человеческий альянс»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уппа состоит из 10-12 человек. Участников просят встать в круг, дотянуться и взяться правой рукой с одним человеком, а левой — с другим. Затем их просят распутаться, не разжимая рук. Успех зависит от того, как участники будут договариваться друг с другом. Затем дети обсуждают, как они приходят к согласию в реальной жизни, насколько важны эти соглашения.</w:t>
      </w:r>
    </w:p>
    <w:p>
      <w:pPr>
        <w:pStyle w:val="Heading4"/>
        <w:shd w:fill="FFFFFF" w:val="clear"/>
        <w:spacing w:before="150" w:after="30"/>
        <w:rPr/>
      </w:pPr>
      <w:r>
        <w:rPr/>
        <w:t>12. Игра «Импульс»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гра на время. Стоя в кругу и держась за руки, игроки (10-50 человек) пытаются как можно быстрее передать «импульс», сжимая руку соседу справа. Попробуйте провести игру вначале с открытыми глазами, а затем — с закрытыми. Сравните время. А теперь попросите одного из участников послать «импульс» в двух направлениях. Посмотрите, могут ли «импульсы» пересечься и продолжить свой ход дальше. Аналогично импульсу можно передавать все что угодно, например, звук или какое-нибудь слово.</w:t>
      </w:r>
    </w:p>
    <w:p>
      <w:pPr>
        <w:pStyle w:val="Normal"/>
        <w:spacing w:lineRule="auto" w:line="240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3. Игра «Аррам-шим-ши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дящий стоит в центре круга с закрытыми глазами и вытянутой вперед рукой. Все играющие идут по кругу со словами: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рам – шим – шим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рам – шим – шим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амия – гусия, гусия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кажика-ка на меня, на меня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-раз, и-два, и-три!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оследние слова круг останавливается, и играющие смотрят, на кого показывает рука водящего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мальчик в центре, то выходит девочка (даже если и не на неё показал, то рядом стоящая) и, наоборот, если девочка в центре, то выходит мальчик в круг и встает спина к спине с водящим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хором произносят: «и-раз, и-два, и-три». На счет «три» стоящие в центре одновременно поворачивают голову. Если они повернули головы в одну сторону, то водящий целует в щечку своего партнера. Если в разные стороны, то они жмут друг другу руки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Игра «Бурунду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едущий на ухо называет каждого участника каким-либо живо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стают в круг берутся за согнутые в локтях руки. Ведущий называет животное и соответствующий человек должен выпрыгнуть на середину, а группа не должна его пуст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минация игры достигается когда ведущий называет животное, которым названо большинство членов групп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Игра «Дочки-матери»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делятся на две группы – дети и родители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 садятся на пол, сгруппировавшись и закрыв глаза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и по очереди подходят к какому-либо из детей, садятся на пол за ребенком, обнимают его со спины, чуть приподнимая, и начинают качать по-матерински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о через минуту – смена родителей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 повторять раза три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время обсуждения высказываются и родители, и дети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 говорят о первой маме, о второй маме и т.д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ценивается нежность, равнодушие или другие чувства и ощущения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только кажется, что можно полноценно общаться, исключая тактильные ощущения: людям необходимо прикасаться друг к другу, более того – нужно учить тому, как надо прикасаться друг к другу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упражнение дает возможность потренироваться через прикосновение передать свои чувства, ощущение и т.п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проще делать, «играя» роли родителей 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7:00Z</dcterms:created>
  <dc:creator>Иван</dc:creator>
  <dc:description/>
  <dc:language>en-US</dc:language>
  <cp:lastModifiedBy>Иван</cp:lastModifiedBy>
  <dcterms:modified xsi:type="dcterms:W3CDTF">2017-08-03T12:32:00Z</dcterms:modified>
  <cp:revision>1</cp:revision>
  <dc:subject/>
  <dc:title/>
</cp:coreProperties>
</file>